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707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877050" cy="9401175"/>
            <wp:effectExtent l="0" t="0" r="0" b="0"/>
            <wp:docPr id="1" name="Рисунок 2" descr="C:\Users\Admin\Desktop\Презентация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Admin\Desktop\Презентация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яснительная записка …………………………………………………....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формационная справка о школе ……………………………………....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дровое обеспечение ………………………………………………….....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ели, задачи и направления деятельности школы ……………………...8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обенности образовательного процесса ……………………………….9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бный план …………………………………………………………….1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граммно-методическое обеспечение ……………………………….28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тельный процесс на учебно-тренировочных занятиях………..3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авление реализацией образовательной программы через мониторинг………………………………………………………………..3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дель выпускника ДЮСШ ……………………………………………38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казатели оценки деятельности педагогического коллектива по реализации образовательной программы …………………………………………….39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казатели реализации программы ………………………………..…...4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ные нормативы по ОФП и СФП ……………………………...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решение проблем современного дополнительного образования на уровне школы возможно лишь при условии программно-целевого управления её развитием, которое позволяет рассматривать школу как систему, обеспечивающую высокий уровень качества дополнительного образования физкультурно-спортивной направл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МБОУ ДОД  « ДЮСШ» им.Г.С.Хусаинова разработана на основе:</w:t>
      </w:r>
    </w:p>
    <w:p>
      <w:pPr>
        <w:pStyle w:val="Title"/>
        <w:ind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Конституции Российской Федерации от 12.12.1993г.;</w:t>
      </w:r>
    </w:p>
    <w:p>
      <w:pPr>
        <w:pStyle w:val="Title"/>
        <w:ind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Закона Российской Федерации «Об образовании» от 10.07.1992 № 3266-1 с изменениями от 06.01.2007 года;</w:t>
      </w:r>
    </w:p>
    <w:p>
      <w:pPr>
        <w:pStyle w:val="Title"/>
        <w:ind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Федеральный закон от 29.12.2012 № 273-ФЗ «Об образовании в Российской Федерации»</w:t>
      </w:r>
    </w:p>
    <w:p>
      <w:pPr>
        <w:pStyle w:val="Title"/>
        <w:ind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Международной Конвенции о правах ребенка от 20.11.1989г.;</w:t>
      </w:r>
    </w:p>
    <w:p>
      <w:pPr>
        <w:pStyle w:val="Title"/>
        <w:ind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Федерального закона «О физической культуре и спорте в Российской Федерации» от 04.12.2007 № 329-ФЗ (ред.06.04.2013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Типового положения об учреждении дополнительного образования детей (утверждена постановлением Правительства РФ 07 марта 1995 года № 233) с изменениями и дополнениями от 22 февраля 1997 года № 212, от 08 августа 2003 года № 470, от 01 февраля 2005 года № 49, от 07 декабря 2006 года № 752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>- нормативных документов Министерства по делам молодежи, спорту  и туризму РТ и Исполнительного комитета Нурлатского муниципального района РТ отдела по делам молодежи и спорту Исполнительного комитета Нурлатского муниципального  района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устава МБОУ ДОД  « ДЮСШ» им.Г.С.Хусаинов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при разработке образовательной программы учте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зможности образовательной  среды МБОУ ДОД  « ДЮСШ» им.Г.С.Хусаино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ровень квалификации и профессионализма тренеров-преподавателей: в учреждении работает квалифицированный коллекти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школе созданы комфортные условия для участников образовательного процесса</w:t>
      </w:r>
    </w:p>
    <w:p>
      <w:pPr>
        <w:pStyle w:val="NormalWeb"/>
        <w:spacing w:lineRule="atLeast" w:line="213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ьно-техническое обеспечение:</w:t>
      </w:r>
    </w:p>
    <w:p>
      <w:pPr>
        <w:pStyle w:val="NormalWeb"/>
        <w:spacing w:lineRule="atLeast" w:line="213" w:beforeAutospacing="0" w:before="0" w:afterAutospacing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здании ДЮСШ имеется:</w:t>
      </w:r>
    </w:p>
    <w:p>
      <w:pPr>
        <w:pStyle w:val="NormalWeb"/>
        <w:spacing w:lineRule="atLeast" w:line="213" w:beforeAutospacing="0" w:before="0" w:afterAutospacing="0" w:after="0"/>
        <w:textAlignment w:val="baseline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гровой зал – 645,2 м</w:t>
      </w:r>
      <w:r>
        <w:rPr>
          <w:color w:val="000000"/>
          <w:sz w:val="28"/>
          <w:szCs w:val="28"/>
          <w:vertAlign w:val="superscript"/>
        </w:rPr>
        <w:t>2</w:t>
      </w:r>
    </w:p>
    <w:p>
      <w:pPr>
        <w:pStyle w:val="NormalWeb"/>
        <w:spacing w:lineRule="atLeast" w:line="213" w:beforeAutospacing="0" w:before="0" w:afterAutospacing="0" w:after="0"/>
        <w:textAlignment w:val="baseline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гимнастический зал – 88,1 м</w:t>
      </w:r>
      <w:r>
        <w:rPr>
          <w:color w:val="000000"/>
          <w:sz w:val="28"/>
          <w:szCs w:val="28"/>
          <w:vertAlign w:val="superscript"/>
        </w:rPr>
        <w:t>2</w:t>
      </w:r>
    </w:p>
    <w:p>
      <w:pPr>
        <w:pStyle w:val="NormalWeb"/>
        <w:spacing w:lineRule="atLeast" w:line="213" w:beforeAutospacing="0" w:before="0" w:afterAutospacing="0" w:after="0"/>
        <w:textAlignment w:val="baseline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плавательный бассейн – 715,4 м </w:t>
      </w:r>
      <w:r>
        <w:rPr>
          <w:color w:val="000000"/>
          <w:sz w:val="28"/>
          <w:szCs w:val="28"/>
          <w:vertAlign w:val="superscript"/>
        </w:rPr>
        <w:t>2</w:t>
      </w:r>
    </w:p>
    <w:p>
      <w:pPr>
        <w:pStyle w:val="NormalWeb"/>
        <w:spacing w:lineRule="atLeast" w:line="213" w:beforeAutospacing="0" w:before="0" w:afterAutospacing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йственно- бытовые и санитарно гигиенические помещения:</w:t>
      </w:r>
    </w:p>
    <w:p>
      <w:pPr>
        <w:pStyle w:val="NormalWeb"/>
        <w:spacing w:lineRule="atLeast" w:line="213" w:beforeAutospacing="0" w:before="0" w:afterAutospacing="0" w:after="0"/>
        <w:textAlignment w:val="baseline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уш – 4 шт- 30,0 м</w:t>
      </w:r>
      <w:r>
        <w:rPr>
          <w:color w:val="000000"/>
          <w:sz w:val="28"/>
          <w:szCs w:val="28"/>
          <w:vertAlign w:val="superscript"/>
        </w:rPr>
        <w:t>2</w:t>
      </w:r>
    </w:p>
    <w:p>
      <w:pPr>
        <w:pStyle w:val="NormalWeb"/>
        <w:spacing w:lineRule="atLeast" w:line="213" w:beforeAutospacing="0" w:before="0" w:afterAutospacing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девалка – 4 шт-74,7 м2</w:t>
      </w:r>
    </w:p>
    <w:p>
      <w:pPr>
        <w:pStyle w:val="NormalWeb"/>
        <w:spacing w:lineRule="atLeast" w:line="213" w:beforeAutospacing="0" w:before="0" w:afterAutospacing="0" w:after="0"/>
        <w:textAlignment w:val="baseline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тренерская  - 1 шт – 21,4 м </w:t>
      </w:r>
      <w:r>
        <w:rPr>
          <w:color w:val="000000"/>
          <w:sz w:val="28"/>
          <w:szCs w:val="28"/>
          <w:vertAlign w:val="superscript"/>
        </w:rPr>
        <w:t>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радиции, сложившиеся за годы работы учреждения: первенства школы по кикбоксингу, дзюдо, самбо, борьбе на поясах, национальной борьбе, лыжным гонкам, волейболу, футбол, плаванию, праздник «Посвящение в спортсмены», «Папа, мама и я - спортивная семья!», «День именинника», «Мисс и мистер ДЮСШ», праздник для выпускников,    участие в районных, республиканских, российских  конкурсах педагогического мастерства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 программа МБОУ ДОД  «ДЮСШ» им.Г.С.Хусаинова определяет цели воспитания и образования в системе дополнительного образования, с учетом приоритетов и стратегии государственного образования в государственной политике, помогает построить концепцию содержания дополнительного образования физкультурно-спортивной направленности, наметить и структурировать проблемы, разработать направления работы школы, а также план действий и поэтапную их реализацию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регламентирует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ловия освоения образовательной программ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агностические процедуры для объективного поэтапного учета образовательных достижений учащихс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онно-педагогические условия реализации программ дополнительного образова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дель выпускника школ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нформационная справка о школ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целях дальнейшего развития детско-юношеского спорта, эффективного использования спортивных сооружений и по исполнение Постановления Кабинета Министров Республики Татарстан № 282 от 26.05.2003 года «О ходе выполнения постановления Кабинета министров Республики Татарстан от 20.12.2003 года № 826 «О мерах по улучшению спортивно-оздоровительной работы среди детей, подростков и молодежи в Республике Татарстан» в целях развития спорта и физической культуры в районе и городе» Детско-юношеский клуб физической подготовки перепрофилирован в Детско-юношескую спортивную школу. </w:t>
      </w:r>
      <w:r>
        <w:rPr>
          <w:sz w:val="28"/>
          <w:szCs w:val="28"/>
        </w:rPr>
        <w:t xml:space="preserve">Функции учредителя школы осуществляет Исполнительный комитет Нурлатского муниципального района Республики Татарста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кола является частью образовательной системы  Нурлатского муниципального района Республики Татарстан и принимает  активное участие в формировании и развитии образовательно-воспитательной системы социума.</w:t>
      </w:r>
    </w:p>
    <w:p>
      <w:pPr>
        <w:pStyle w:val="NormalWeb"/>
        <w:spacing w:lineRule="atLeast" w:line="213" w:beforeAutospacing="0" w:before="0" w:afterAutospacing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п ОУ –  учреждение дополнительного образования детей; </w:t>
      </w:r>
    </w:p>
    <w:p>
      <w:pPr>
        <w:pStyle w:val="NormalWeb"/>
        <w:spacing w:lineRule="atLeast" w:line="213" w:beforeAutospacing="0" w:before="0" w:afterAutospacing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 – детско-юношеская спортивная школа; </w:t>
      </w:r>
    </w:p>
    <w:p>
      <w:pPr>
        <w:pStyle w:val="TextBody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  <w:u w:val="single"/>
        </w:rPr>
        <w:t>Лицензия:</w:t>
      </w:r>
      <w:r>
        <w:rPr>
          <w:b w:val="false"/>
          <w:szCs w:val="28"/>
        </w:rPr>
        <w:t xml:space="preserve"> серия РО  № 018847        регистрационный номер 812   от 30 марта 2011г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срок действия: бессрочно.</w:t>
      </w:r>
    </w:p>
    <w:p>
      <w:pPr>
        <w:pStyle w:val="TextBody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Лицензия на право ведения образовательной деятельности по следующим программам: баскетбол, волейбол, футбол, настольный теннис, легкая атлетика, каратэ, кикбоксинг, дзюдо, спортивная акробатика, греко-римская борьба, борьба на поясах, национальная борьба, лыжные гон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 бюджетное образовательное учреждение дополнительного образования детей «Детско-юношеская спортивная школа» имени Заслуженного мастера спорта Галимзяна Салиховича Хусаинова Нурлатского муниципального района Республики Татарстан  является муниципальным бюджетным учреждением, основное направление которого – осуществление образовательной деятельности в сфере дополнительного образования детей, обеспечение гарантии его общедоступности и бесплатности, реализация программ дополнительного образования детей физкультурно-спортивной направ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а  имеет свое отдельное здание общей площадью 1360,6 кв.м. по адресу Республика Татарстан, г.Нурлат, ул.Ленинградская, д.1В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Осуществляет свою деятельность по адресам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ю\а: 423040, РТ, г.Нурлат, ул.Ленинградская, д.1 В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\а:</w:t>
      </w:r>
      <w:r>
        <w:rPr>
          <w:szCs w:val="28"/>
        </w:rPr>
        <w:t xml:space="preserve"> </w:t>
      </w:r>
      <w:r>
        <w:rPr>
          <w:b w:val="false"/>
          <w:szCs w:val="28"/>
        </w:rPr>
        <w:t>423040, РТ, г.Нурлат, ул.Ленинградская, д.1 В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\а: МАОУ «Нурлатская гимназия», 423040, РТ, г.Нурлат, ул.Нурлатская, д.8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\а:</w:t>
      </w:r>
      <w:r>
        <w:rPr>
          <w:szCs w:val="28"/>
        </w:rPr>
        <w:t xml:space="preserve"> </w:t>
      </w:r>
      <w:r>
        <w:rPr>
          <w:b w:val="false"/>
          <w:szCs w:val="28"/>
        </w:rPr>
        <w:t>РОСТО ДОСААФ,</w:t>
      </w:r>
      <w:r>
        <w:rPr>
          <w:szCs w:val="28"/>
        </w:rPr>
        <w:t xml:space="preserve"> </w:t>
      </w:r>
      <w:r>
        <w:rPr>
          <w:b w:val="false"/>
          <w:szCs w:val="28"/>
        </w:rPr>
        <w:t>423040, РТ, г.Нурлат, ул.Салимжанова, д.16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\а:</w:t>
      </w:r>
      <w:r>
        <w:rPr>
          <w:szCs w:val="28"/>
        </w:rPr>
        <w:t xml:space="preserve"> </w:t>
      </w:r>
      <w:r>
        <w:rPr>
          <w:b w:val="false"/>
          <w:szCs w:val="28"/>
        </w:rPr>
        <w:t>МБОУ</w:t>
      </w:r>
      <w:r>
        <w:rPr>
          <w:szCs w:val="28"/>
        </w:rPr>
        <w:t xml:space="preserve"> </w:t>
      </w:r>
      <w:r>
        <w:rPr>
          <w:b w:val="false"/>
          <w:szCs w:val="28"/>
        </w:rPr>
        <w:t>«Чулпановская СОШ Нурлатского муниципального района РТ»,</w:t>
      </w:r>
      <w:r>
        <w:rPr>
          <w:szCs w:val="28"/>
        </w:rPr>
        <w:t xml:space="preserve"> </w:t>
      </w:r>
      <w:r>
        <w:rPr>
          <w:b w:val="false"/>
          <w:szCs w:val="28"/>
        </w:rPr>
        <w:t>423015, РТ, Нурлатский район, с.Чулпаново, ул.Центральная, д.2А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\а:МАОУ «СОШ № 2»,</w:t>
      </w:r>
      <w:r>
        <w:rPr>
          <w:szCs w:val="28"/>
        </w:rPr>
        <w:t xml:space="preserve"> </w:t>
      </w:r>
      <w:r>
        <w:rPr>
          <w:b w:val="false"/>
          <w:szCs w:val="28"/>
        </w:rPr>
        <w:t>423040, РТ, г.Нурлат, ул.Школьная, д.9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\а:</w:t>
      </w:r>
      <w:r>
        <w:rPr>
          <w:szCs w:val="28"/>
        </w:rPr>
        <w:t xml:space="preserve"> </w:t>
      </w:r>
      <w:r>
        <w:rPr>
          <w:b w:val="false"/>
          <w:szCs w:val="28"/>
        </w:rPr>
        <w:t>МАОУ «СОШ № 3»,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423040, РТ, г.Нурлат, ул.Заводская, д.1; 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\а:</w:t>
      </w:r>
      <w:r>
        <w:rPr>
          <w:szCs w:val="28"/>
        </w:rPr>
        <w:t xml:space="preserve"> </w:t>
      </w:r>
      <w:r>
        <w:rPr>
          <w:b w:val="false"/>
          <w:szCs w:val="28"/>
        </w:rPr>
        <w:t>МАОУ «СОШ № 4»,</w:t>
      </w:r>
      <w:r>
        <w:rPr>
          <w:szCs w:val="28"/>
        </w:rPr>
        <w:t xml:space="preserve"> </w:t>
      </w:r>
      <w:r>
        <w:rPr>
          <w:b w:val="false"/>
          <w:szCs w:val="28"/>
        </w:rPr>
        <w:t>423040, РТ, г.Нурлат, ул.Дружбы, д.68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\а:</w:t>
      </w:r>
      <w:r>
        <w:rPr>
          <w:szCs w:val="28"/>
        </w:rPr>
        <w:t xml:space="preserve"> </w:t>
      </w:r>
      <w:r>
        <w:rPr>
          <w:b w:val="false"/>
          <w:szCs w:val="28"/>
        </w:rPr>
        <w:t>МАОУ «СОШ № 9»,</w:t>
      </w:r>
      <w:r>
        <w:rPr>
          <w:szCs w:val="28"/>
        </w:rPr>
        <w:t xml:space="preserve"> </w:t>
      </w:r>
      <w:r>
        <w:rPr>
          <w:b w:val="false"/>
          <w:szCs w:val="28"/>
        </w:rPr>
        <w:t>423040, РТ, г.Нурлат, ул.Самаренкина, д.4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\а: МБОУ</w:t>
      </w:r>
      <w:r>
        <w:rPr>
          <w:szCs w:val="28"/>
        </w:rPr>
        <w:t xml:space="preserve"> </w:t>
      </w:r>
      <w:r>
        <w:rPr>
          <w:b w:val="false"/>
          <w:szCs w:val="28"/>
        </w:rPr>
        <w:t>«Богдашкинская НОШ Нурлатского муниципального района РТ»,</w:t>
      </w:r>
      <w:r>
        <w:rPr>
          <w:szCs w:val="28"/>
        </w:rPr>
        <w:t xml:space="preserve"> </w:t>
      </w:r>
      <w:r>
        <w:rPr>
          <w:b w:val="false"/>
          <w:szCs w:val="28"/>
        </w:rPr>
        <w:t>423002, РТ, Нурлатский район, с.Богдашкино, пер.Заводской, д.14А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\а: МБОУ</w:t>
      </w:r>
      <w:r>
        <w:rPr>
          <w:szCs w:val="28"/>
        </w:rPr>
        <w:t xml:space="preserve"> </w:t>
      </w:r>
      <w:r>
        <w:rPr>
          <w:b w:val="false"/>
          <w:szCs w:val="28"/>
        </w:rPr>
        <w:t>«Бурметьеская СОШ Нурлатского муниципального района РТ»,</w:t>
      </w:r>
      <w:r>
        <w:rPr>
          <w:szCs w:val="28"/>
        </w:rPr>
        <w:t xml:space="preserve"> </w:t>
      </w:r>
      <w:r>
        <w:rPr>
          <w:b w:val="false"/>
          <w:szCs w:val="28"/>
        </w:rPr>
        <w:t>423031, РТ, Нурлатский район, с.Бурметьево, ул.Центральная, д.1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\а: МБОУ</w:t>
      </w:r>
      <w:r>
        <w:rPr>
          <w:szCs w:val="28"/>
        </w:rPr>
        <w:t xml:space="preserve"> </w:t>
      </w:r>
      <w:r>
        <w:rPr>
          <w:b w:val="false"/>
          <w:szCs w:val="28"/>
        </w:rPr>
        <w:t>«Ново-Иглайкинская СОШ Нурлатского муниципального района РТ»,</w:t>
      </w:r>
      <w:r>
        <w:rPr>
          <w:szCs w:val="28"/>
        </w:rPr>
        <w:t xml:space="preserve"> </w:t>
      </w:r>
      <w:r>
        <w:rPr>
          <w:b w:val="false"/>
          <w:szCs w:val="28"/>
        </w:rPr>
        <w:t>423007, РТ, Нурлатский район, с.Новое-Иглайкино, ул.Чапаева, д.22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\а: МБОУ</w:t>
      </w:r>
      <w:r>
        <w:rPr>
          <w:szCs w:val="28"/>
        </w:rPr>
        <w:t xml:space="preserve"> </w:t>
      </w:r>
      <w:r>
        <w:rPr>
          <w:b w:val="false"/>
          <w:szCs w:val="28"/>
        </w:rPr>
        <w:t>«Ново-Альметьевская ООШ Нурлатского муниципального района РТ»,</w:t>
      </w:r>
      <w:r>
        <w:rPr>
          <w:szCs w:val="28"/>
        </w:rPr>
        <w:t xml:space="preserve"> </w:t>
      </w:r>
      <w:r>
        <w:rPr>
          <w:b w:val="false"/>
          <w:szCs w:val="28"/>
        </w:rPr>
        <w:t>423026, РТ, Нурлатский район, с.Новое Альметьево, ул.Школьная, д.22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\а: МБОУ</w:t>
      </w:r>
      <w:r>
        <w:rPr>
          <w:szCs w:val="28"/>
        </w:rPr>
        <w:t xml:space="preserve"> </w:t>
      </w:r>
      <w:r>
        <w:rPr>
          <w:b w:val="false"/>
          <w:szCs w:val="28"/>
        </w:rPr>
        <w:t>«Елаурская СОШ Нурлатского муниципального района РТ»,</w:t>
      </w:r>
      <w:r>
        <w:rPr>
          <w:szCs w:val="28"/>
        </w:rPr>
        <w:t xml:space="preserve"> </w:t>
      </w:r>
      <w:r>
        <w:rPr>
          <w:b w:val="false"/>
          <w:szCs w:val="28"/>
        </w:rPr>
        <w:t>423016, РТ, Нурлатский район, с.Елаур, ул.Центральная, д.25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\а: МБОУ</w:t>
      </w:r>
      <w:r>
        <w:rPr>
          <w:szCs w:val="28"/>
        </w:rPr>
        <w:t xml:space="preserve"> </w:t>
      </w:r>
      <w:r>
        <w:rPr>
          <w:b w:val="false"/>
          <w:szCs w:val="28"/>
        </w:rPr>
        <w:t>«Егоркинская СОШ Нурлатского муниципального района РТ»,</w:t>
      </w:r>
      <w:r>
        <w:rPr>
          <w:szCs w:val="28"/>
        </w:rPr>
        <w:t xml:space="preserve"> </w:t>
      </w:r>
      <w:r>
        <w:rPr>
          <w:b w:val="false"/>
          <w:szCs w:val="28"/>
        </w:rPr>
        <w:t>423020, РТ, Нурлатский район, с.Егоркино, ул.Центральная, д.35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\а: МБОУ</w:t>
      </w:r>
      <w:r>
        <w:rPr>
          <w:szCs w:val="28"/>
        </w:rPr>
        <w:t xml:space="preserve"> </w:t>
      </w:r>
      <w:r>
        <w:rPr>
          <w:b w:val="false"/>
          <w:szCs w:val="28"/>
        </w:rPr>
        <w:t>«Нижне-Челнинская НОШ Нурлатского муниципального района РТ»,</w:t>
      </w:r>
      <w:r>
        <w:rPr>
          <w:szCs w:val="28"/>
        </w:rPr>
        <w:t xml:space="preserve"> </w:t>
      </w:r>
      <w:r>
        <w:rPr>
          <w:b w:val="false"/>
          <w:szCs w:val="28"/>
        </w:rPr>
        <w:t>423005, РТ, Нурлатский район, с.Нижние Челны, пер.Школьный, д.1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/а Спорткомплекс им.М.Хузина, 423040, РТ, г.Нурлат, ул.Советская, 144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/а Государственное автономное образовательное учреждение среднего профессионального образования «Нурлатский аграрный техникум» 423040, РТ, г.Нурлат, ул.Ленинградская, д.15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/а МБОУ «Старо-Челнинская средняя общеобразовательная школа Нурлатского муниципального района РТ», 423004, РТ, Нурлатский район, с.Старые Челны, ул.Молодежная, д.1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  <w:shd w:fill="F6F6F6" w:val="clear"/>
        </w:rPr>
        <w:t>Клуб «Ягуар», с.Мамыково, ул.Тельмана, 4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дровое обеспечение</w:t>
      </w:r>
    </w:p>
    <w:p>
      <w:pPr>
        <w:pStyle w:val="TextBody"/>
        <w:ind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школе работает сплоченный профессионально компетентный коллектив педагогов, в котором каждый несёт ответственность за решение поставленных перед коллективом задач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школой осуществляется в соответствии с законодательством Российской Федерации и Уставом и строится на принципах единоначалия и самоуправления.</w:t>
      </w:r>
    </w:p>
    <w:p>
      <w:pPr>
        <w:pStyle w:val="Normal"/>
        <w:shd w:val="clear" w:color="auto" w:fill="FFFFFF"/>
        <w:spacing w:lineRule="exact" w:line="274"/>
        <w:ind w:left="14"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Всего в ДЮСШ в 2014-2015 гг. работает 28 тренеров-преподавателей, штатных - 16 тренеров-преподавателей (внутренний  совместитель 1 – директор ДЮСШ), 11 – внешних совместите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ренерско-преподавательский состав</w:t>
      </w:r>
    </w:p>
    <w:tbl>
      <w:tblPr>
        <w:tblW w:w="9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11"/>
        <w:gridCol w:w="3828"/>
      </w:tblGrid>
      <w:tr>
        <w:trPr>
          <w:trHeight w:val="509" w:hRule="atLeast"/>
        </w:trPr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порт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509" w:hRule="atLeast"/>
        </w:trPr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</w:tr>
      <w:tr>
        <w:trPr>
          <w:trHeight w:val="248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орьба на пояс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\2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амб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\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олейбо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ациональная борьб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Лыжные гон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Футбо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Плав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Кикбоксин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</w:tr>
      <w:tr>
        <w:trPr>
          <w:trHeight w:val="248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\12</w:t>
            </w:r>
          </w:p>
        </w:tc>
      </w:tr>
    </w:tbl>
    <w:p>
      <w:pPr>
        <w:pStyle w:val="NormalWeb"/>
        <w:tabs>
          <w:tab w:val="clear" w:pos="708"/>
          <w:tab w:val="left" w:pos="1134" w:leader="none"/>
        </w:tabs>
        <w:spacing w:beforeAutospacing="0" w:before="0" w:afterAutospacing="0" w:after="0"/>
        <w:jc w:val="both"/>
        <w:rPr>
          <w:color w:val="000000"/>
          <w:sz w:val="16"/>
          <w:szCs w:val="16"/>
        </w:rPr>
      </w:pPr>
      <w:r>
        <w:rPr>
          <w:color w:val="000000"/>
          <w:sz w:val="26"/>
        </w:rPr>
        <w:t xml:space="preserve">        </w:t>
      </w:r>
      <w:r>
        <w:rPr>
          <w:color w:val="000000"/>
          <w:sz w:val="28"/>
          <w:szCs w:val="28"/>
        </w:rPr>
        <w:t xml:space="preserve">Кадровый потенциал тренерско-преподавательского состава   стабилен. 86 % педагогов  имеют высшее образование, уровень их квалификации на протяжении трех последних лет также остается стабильным. Со 2 по 11 июня 2014 года прошли курсы повышения квалификации 17 тренеров-преподавателей на базе МБОУ ДОД «ДЮСШ» им.Г.С.Хусаинова, которые проводились Набережночелнинским ФГБОУ ВПО "Поволжская государственная академия физической культуры, спорта и туризма", 72 часа. С 10 по 21 ноября прошел курсы повышения квалификации 1 тренер-преподаватель в г.Казань, ФГБОУ ВПО "Поволжская государственная академия физической культуры, спорта и туризма", 108 ч. 26.05.2014 г. аттестационной комиссией учреждения была проведена аттестация  </w:t>
      </w:r>
      <w:r>
        <w:rPr>
          <w:sz w:val="28"/>
          <w:szCs w:val="28"/>
        </w:rPr>
        <w:t>с целью подтверждения соответствия занимаемой должности на 11 тренеров-преподавателей. В ноябре 2014 года подготовлены и сданы документы на аттестацию по должности «тренер-преподаватель» на высшую квалификационную категорию на 1-го тренера-преподавателя, на первую квалификационную категорию по должности «тренер-преподаватель» на 4-х человек и на одного человека по должности «инструктор-методист».</w:t>
      </w:r>
      <w:r>
        <w:rPr>
          <w:color w:val="000000"/>
          <w:sz w:val="28"/>
          <w:szCs w:val="28"/>
        </w:rPr>
        <w:t xml:space="preserve"> В 2014 году закончил обучение в ВУЗе 1 тренер-преподаватель, 3 тренера-преподавателя в данное время обучается в ВУЗе, 1 планирует поступить в 2015 году. Уровень квалификации тренеров-преподавателей регулярно повышается:</w:t>
      </w:r>
    </w:p>
    <w:p>
      <w:pPr>
        <w:pStyle w:val="NormalWeb"/>
        <w:tabs>
          <w:tab w:val="clear" w:pos="708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 тренерско-преподавательский состав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0"/>
        <w:gridCol w:w="3403"/>
        <w:gridCol w:w="2976"/>
      </w:tblGrid>
      <w:tr>
        <w:trPr>
          <w:trHeight w:val="160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порт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</w:tr>
      <w:tr>
        <w:trPr>
          <w:trHeight w:val="152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</w:tr>
      <w:tr>
        <w:trPr>
          <w:trHeight w:val="216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орьба на пояса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амб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олейбо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Национальная борьб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Лыжные гон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Футбо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Плава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Кикбоксинг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Квалификационные категории </w:t>
      </w:r>
      <w:r>
        <w:rPr>
          <w:rStyle w:val="Strong"/>
          <w:color w:val="000000"/>
          <w:sz w:val="28"/>
          <w:szCs w:val="28"/>
        </w:rPr>
        <w:t>тренеров-преподавателей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4"/>
        <w:gridCol w:w="2409"/>
        <w:gridCol w:w="2551"/>
        <w:gridCol w:w="2551"/>
      </w:tblGrid>
      <w:tr>
        <w:trPr>
          <w:trHeight w:val="39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порт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категория</w:t>
            </w:r>
          </w:p>
        </w:tc>
      </w:tr>
      <w:tr>
        <w:trPr>
          <w:trHeight w:val="1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</w:tr>
      <w:tr>
        <w:trPr>
          <w:trHeight w:val="40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</w:tr>
      <w:tr>
        <w:trPr>
          <w:trHeight w:val="2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орьба на пояс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амб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олейбо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ациональная борьб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Лыжные гон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Футбо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Пла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Кикбоксин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таж</w:t>
      </w:r>
    </w:p>
    <w:tbl>
      <w:tblPr>
        <w:tblW w:w="9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1482"/>
        <w:gridCol w:w="1559"/>
        <w:gridCol w:w="1623"/>
        <w:gridCol w:w="1624"/>
        <w:gridCol w:w="150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трен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5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5 л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лет и выш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уч.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ники имеющие отличия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8"/>
        <w:gridCol w:w="478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звани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Ф.И.О, должность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Знак «Отличник физической культуры и спорта РТ »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уллин Фаниль Салимзянович-директор, Трофимов Валерий Петрович-тренер-преподаватель по лыжным гонкам, Аглиуллин Ильшат Набиуллович-тренер-преподаватель по самбо, Тюкаев Шамиль Равильевич- тренер-преподаватель по футболу, Герасимов Валерий Петрович- тренер-преподаватель по лыжным гонкам, Фатхутдинов Ленар Айратович-тренер-преподаватель по плаванию, Гимадиев Ильфат Ильгизович – тренер-преподаватель по национальной борьб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ое звание «Отличник народного просвещения»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Иван Данилович-тренер-преподаватель по лыжным гонкам, Валитов Вахид Сафиуллович- тренер-преподаватель по волейболу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ое звание «Заслуженный работник физической культуры Республики Татарстан »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уллин Фаниль Салимзянович-директор, Самигуллин Расих Каимович-тренер-преподаватель по борьбе на пояса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ое звание «Заслуженный тренер РТ»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ев Евгений Сергеевич-тренер-преподаватель по кикбоксингу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ётные грамоты, дипломы и благодарственные письма Министерства  по делам молодежи, спорту и туризму Р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уллин Фаниль Салимзянович-директор, Аглиуллин Ильшат Набиуллович- тренер-преподаватель по самбо, Гимадиев Ильфат Ильгазович – тренер-преподаватель по национальной борьбе, Никитин Юрий Анатольевич- тренер-преподаватель по футболу, Лобов Вячеслав Анатольевич-тренер-преподаватель по волейболу, Фатхутдинов Ленар Айратович- тренер-преподаватель по баскетболу, Тюкаев Шамиль Равильевич – тренер-преподаватель по футболу, Рахматуллин Раиль Анварович – тренер-преподаватель по национальной борьбе, Самигуллин Расих Каимович – тренер-преподаватель по борьбе на поясах, Казаев Евгений Сергеевич- тренер-преподаватель по кикбоксингу, Казаков Александр Валентинович – тренер-преподаватель по самбо, Набиуллин Ильсур Анасович-тренер-преподаватель по плаванию, Фатхутдинова Румия Минсалиховна – зам.директора по УВР, Герасимов Геннадий Васильевич – тренер-преподаватель по лыжным гонк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Цели, задачи и направления деятельност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ДОД  «ДЮСШ» им.Г.С.Хусаинова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ДЮСШ ставит перед собой следующие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цели</w:t>
      </w:r>
      <w:r>
        <w:rPr>
          <w:iCs/>
          <w:sz w:val="28"/>
          <w:szCs w:val="28"/>
        </w:rPr>
        <w:t>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ограмм физического воспитания детей и организация физкультурно-спортивной работы по программам дополнительного образования дет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детей и подростков к систематическим занятиям спортом с целью дальнейшей многолетней спортивной подготовк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тереса детей и подростков к занятиям физической культурой и спорто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начальной и базовой подготовки обучающихся для специализации в определённом виде спорт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гражданственности, трудолюбия, уважения к правам и свободам человека, Родине, семь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задачами образовательной деятельности являю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максимально возможного числа детей в систематические занятия спортом, выявление их склонности и пригодности для дальнейших занятий спортом, воспитание устойчивого интереса к ни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детей потребности в здоровом образе жизни, осуществление гармоничного развития личности, воспитание ответственности и профессионального самоопределения в соответствии с индивидуальными способностями обучающихс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вышения уровня общей и специальной физической подготовленности в соответствии с требованиями программ по видам спорт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ссового спорт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детей и подростков, повышение уровня их физической подготовленн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в процессе систематических занятий способных детей и подростков с целью привлечения их к специализированным занятиям спортом для достижения высоких результат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участию в соревнованиях различного уровн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достижения обучающихся высоких спортивных результат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и расширение материально-технической баз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тветственности родителей за здоровье дет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всесторонней помощи общеобразовательным учреждениям в организации спортивной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образовательной деятельности Учреждения:</w:t>
      </w:r>
    </w:p>
    <w:p>
      <w:pPr>
        <w:pStyle w:val="Normal"/>
        <w:tabs>
          <w:tab w:val="clear" w:pos="708"/>
          <w:tab w:val="left" w:pos="540" w:leader="none"/>
          <w:tab w:val="left" w:pos="2235" w:leader="none"/>
        </w:tabs>
        <w:ind w:first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уществление образовательного процесса по программам дополнительного образования детей по следующим видам спорта: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борьба на поясах;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олейбол;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амбо;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кикбоксинг;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футбол;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лыжные гонк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лавание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циональная борьб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Особенности образовательного процесса.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цесс обучения в ДЮСШ представляет собой специально организованную деятельность педагогов и обучающихся, направленную на развитие личности, её образование, воспитание.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рганизация учебно-воспитательного процесса в ДЮСШ характеризуется следующими </w:t>
      </w:r>
      <w:r>
        <w:rPr>
          <w:szCs w:val="28"/>
        </w:rPr>
        <w:t>особенностями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чащиеся приходят на занятия в свободное от основной учёбы врем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учение организуется на добровольных началах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етям предоставляются возможности сочетать различные направления деятельности и формы заняти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пускается переход детей из одной группы в другую.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ЮСШ организует занятия  в тех или иных формах в течение всего года, включая каникулы.</w:t>
      </w:r>
    </w:p>
    <w:p>
      <w:pPr>
        <w:pStyle w:val="Normal"/>
        <w:tabs>
          <w:tab w:val="clear" w:pos="708"/>
          <w:tab w:val="left" w:pos="1515" w:leader="none"/>
        </w:tabs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бный год</w:t>
      </w:r>
      <w:r>
        <w:rPr>
          <w:sz w:val="28"/>
          <w:szCs w:val="28"/>
        </w:rPr>
        <w:t xml:space="preserve"> начинается 1 сентября. Продолжительность учебного года, в соответствии с Положением о ДЮСШ, составляет 46 недель учебно-тренировочных занятий непосредственно в условиях спортивной школы и дополнительно  6 недель – в условиях спортивно-оздоровительного лагеря и (или) по индивидуальным планам обучающихся на период их активного отдых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БОУ ДОД  «ДЮСШ» им.Г.С.Хусаинова </w:t>
      </w:r>
      <w:r>
        <w:rPr>
          <w:b/>
          <w:sz w:val="28"/>
          <w:szCs w:val="28"/>
        </w:rPr>
        <w:t>зачисляются</w:t>
      </w:r>
      <w:r>
        <w:rPr>
          <w:sz w:val="28"/>
          <w:szCs w:val="28"/>
        </w:rPr>
        <w:t xml:space="preserve"> дети с 7 л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обучающихся в ДЮСШ производится приказом директора на основании: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явления родителей (законных представителей);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го заключения о состоянии здоровья ребенка.</w:t>
      </w:r>
    </w:p>
    <w:p>
      <w:pPr>
        <w:pStyle w:val="Normal"/>
        <w:tabs>
          <w:tab w:val="clear" w:pos="708"/>
          <w:tab w:val="left" w:pos="151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ЮСШ осуществляет образовательный процесс в соответствии с этапами спортивной подготовки: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b/>
          <w:bCs/>
          <w:i/>
          <w:iCs/>
        </w:rPr>
        <w:t xml:space="preserve">- </w:t>
      </w:r>
      <w:r>
        <w:rPr>
          <w:b/>
          <w:bCs/>
          <w:i/>
          <w:iCs/>
          <w:sz w:val="28"/>
          <w:szCs w:val="28"/>
        </w:rPr>
        <w:t>1 этап - спортивно-оздоровительный</w:t>
      </w:r>
      <w:r>
        <w:rPr>
          <w:sz w:val="28"/>
          <w:szCs w:val="28"/>
        </w:rPr>
        <w:t>. Срок освоения программы – весь период обучения. Зачисляются дети в возрасте от 6 до 18 ле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ртивно-оздоровительные группы формируются как из вновь зачисляемых в ДЮСШ обучающихся, так и из обучающихся не имеющих по каким-либо причинам возможности продолжать занятия на других этапах подготовки, но желающих заниматься избранным видом спорта и не имеющие медицинских противопоказаний в установленном для вида спорта минимальном возрасте;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b/>
          <w:bCs/>
          <w:i/>
          <w:iCs/>
        </w:rPr>
        <w:t xml:space="preserve">- </w:t>
      </w:r>
      <w:r>
        <w:rPr>
          <w:b/>
          <w:bCs/>
          <w:i/>
          <w:iCs/>
          <w:sz w:val="28"/>
          <w:szCs w:val="28"/>
        </w:rPr>
        <w:t>2 этап – начальной подготовки</w:t>
      </w:r>
      <w:r>
        <w:rPr>
          <w:sz w:val="28"/>
          <w:szCs w:val="28"/>
        </w:rPr>
        <w:t>. Срок освоения программ – до 2 лет.</w:t>
      </w:r>
    </w:p>
    <w:p>
      <w:pPr>
        <w:pStyle w:val="NormalWeb"/>
        <w:tabs>
          <w:tab w:val="clear" w:pos="708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группы начальной подготовки зачисляются все желающие заниматься выбранным видом спорта и не имеющие медицинских противопоказаний. При невозможности зачисления в группы начальной подготовки всех желающих отбор производится по результатам сдачи контрольных нормативов.</w:t>
      </w:r>
      <w:r>
        <w:rPr>
          <w:color w:val="000000"/>
          <w:sz w:val="28"/>
          <w:szCs w:val="28"/>
        </w:rPr>
        <w:t xml:space="preserve"> Предполагает базовую подготовку в избранном виде спорта.</w:t>
      </w:r>
    </w:p>
    <w:p>
      <w:pPr>
        <w:pStyle w:val="NormalWeb"/>
        <w:tabs>
          <w:tab w:val="clear" w:pos="708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, задачи</w:t>
      </w:r>
      <w:r>
        <w:rPr>
          <w:color w:val="000000"/>
          <w:sz w:val="28"/>
          <w:szCs w:val="28"/>
        </w:rPr>
        <w:t xml:space="preserve"> и преимущественная направленность этапа: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-142" w:leader="none"/>
          <w:tab w:val="left" w:pos="993" w:leader="none"/>
        </w:tabs>
        <w:spacing w:beforeAutospacing="0" w:before="0" w:afterAutospacing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детей к занятиям физической культурой, спортом и формирование у них устойчивого интереса к систематическим занятиям;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-142" w:leader="none"/>
          <w:tab w:val="left" w:pos="993" w:leader="none"/>
        </w:tabs>
        <w:spacing w:beforeAutospacing="0" w:before="0" w:afterAutospacing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здоровья и улучшение физического развития детей и подростков;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-142" w:leader="none"/>
          <w:tab w:val="left" w:pos="993" w:leader="none"/>
        </w:tabs>
        <w:spacing w:beforeAutospacing="0" w:before="0" w:afterAutospacing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основами техники выполнения физических упражнений и формирование основ того или иного вида спорта;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-142" w:leader="none"/>
          <w:tab w:val="left" w:pos="993" w:leader="none"/>
        </w:tabs>
        <w:spacing w:beforeAutospacing="0" w:before="0" w:afterAutospacing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разносторонней физической подготовленности на основе занятий различными видами физических упражнений;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-142" w:leader="none"/>
          <w:tab w:val="left" w:pos="993" w:leader="none"/>
        </w:tabs>
        <w:spacing w:beforeAutospacing="0" w:before="0" w:afterAutospacing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задатков и способностей детей, отбор и комплектование учебных групп;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-142" w:leader="none"/>
          <w:tab w:val="left" w:pos="993" w:leader="none"/>
        </w:tabs>
        <w:spacing w:beforeAutospacing="0" w:before="0" w:afterAutospacing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к выполнению и выполнение требований по общей и специальной физической подготовке соответствующей возрастной группы.</w:t>
      </w:r>
    </w:p>
    <w:p>
      <w:pPr>
        <w:pStyle w:val="NormalWeb"/>
        <w:tabs>
          <w:tab w:val="clear" w:pos="708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ями</w:t>
      </w:r>
      <w:r>
        <w:rPr>
          <w:color w:val="000000"/>
          <w:sz w:val="28"/>
          <w:szCs w:val="28"/>
        </w:rPr>
        <w:t xml:space="preserve"> успешности прохождения обучающихся данного этапа являются:</w:t>
      </w:r>
    </w:p>
    <w:p>
      <w:pPr>
        <w:pStyle w:val="NormalWeb"/>
        <w:numPr>
          <w:ilvl w:val="0"/>
          <w:numId w:val="8"/>
        </w:numPr>
        <w:tabs>
          <w:tab w:val="clear" w:pos="708"/>
          <w:tab w:val="left" w:pos="993" w:leader="none"/>
        </w:tabs>
        <w:spacing w:beforeAutospacing="0" w:before="0" w:afterAutospacing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намика роста индивидуальных показателей физической подготовленности;</w:t>
      </w:r>
    </w:p>
    <w:p>
      <w:pPr>
        <w:pStyle w:val="NormalWeb"/>
        <w:numPr>
          <w:ilvl w:val="0"/>
          <w:numId w:val="8"/>
        </w:numPr>
        <w:tabs>
          <w:tab w:val="clear" w:pos="708"/>
          <w:tab w:val="left" w:pos="993" w:leader="none"/>
        </w:tabs>
        <w:spacing w:beforeAutospacing="0" w:before="0" w:afterAutospacing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аточный уровень освоения основ техники в избранном виде спорт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этапе начальной подготовки основное внимание уделяется разносторонней и физической и функциональной подготовке с использованием, главным образом, средств ОФП, освоение технических элементов и навык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</w:rPr>
        <w:t xml:space="preserve">- </w:t>
      </w:r>
      <w:r>
        <w:rPr>
          <w:b/>
          <w:bCs/>
          <w:i/>
          <w:iCs/>
          <w:sz w:val="28"/>
          <w:szCs w:val="28"/>
        </w:rPr>
        <w:t>3 этап - учебно-тренировочный</w:t>
      </w:r>
      <w:r>
        <w:rPr>
          <w:sz w:val="28"/>
          <w:szCs w:val="28"/>
        </w:rPr>
        <w:t>. Срок освоения программ - до 5 лет.</w:t>
      </w:r>
      <w:r>
        <w:rPr>
          <w:color w:val="000000"/>
          <w:sz w:val="28"/>
          <w:szCs w:val="28"/>
        </w:rPr>
        <w:t xml:space="preserve"> Обеспечивает специализацию спортсмена  и углубленную тренировку в избранном виде спор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ебно-тренировочные группы зачисляются практически здоровые обучающиеся, прошедшие необходимую подготовку на этапе начальной подготовки не менее одного года, при условии выполнения ими контрольных нормативов по общей и специальной физической подготовке, установленных образовательными программам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Web"/>
        <w:tabs>
          <w:tab w:val="clear" w:pos="708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, задачи</w:t>
      </w:r>
      <w:r>
        <w:rPr>
          <w:color w:val="000000"/>
          <w:sz w:val="28"/>
          <w:szCs w:val="28"/>
        </w:rPr>
        <w:t xml:space="preserve"> и преимущественная направленность:</w:t>
      </w:r>
    </w:p>
    <w:p>
      <w:pPr>
        <w:pStyle w:val="NormalWeb"/>
        <w:numPr>
          <w:ilvl w:val="0"/>
          <w:numId w:val="9"/>
        </w:numPr>
        <w:tabs>
          <w:tab w:val="clear" w:pos="708"/>
          <w:tab w:val="left" w:pos="993" w:leader="none"/>
        </w:tabs>
        <w:spacing w:beforeAutospacing="0" w:before="0" w:afterAutospacing="0" w:after="0"/>
        <w:ind w:left="0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разносторонней физической и функциональной подготовленности, воспитание основных физических качеств;</w:t>
      </w:r>
    </w:p>
    <w:p>
      <w:pPr>
        <w:pStyle w:val="NormalWeb"/>
        <w:numPr>
          <w:ilvl w:val="0"/>
          <w:numId w:val="9"/>
        </w:numPr>
        <w:tabs>
          <w:tab w:val="clear" w:pos="708"/>
          <w:tab w:val="left" w:pos="993" w:leader="none"/>
        </w:tabs>
        <w:spacing w:beforeAutospacing="0" w:before="0" w:afterAutospacing="0" w:after="0"/>
        <w:ind w:left="0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основами техники и тактики вида спорта, приобретение соревновательного опыта путем участия в соревнованиях в различного уровня;</w:t>
      </w:r>
    </w:p>
    <w:p>
      <w:pPr>
        <w:pStyle w:val="NormalWeb"/>
        <w:numPr>
          <w:ilvl w:val="0"/>
          <w:numId w:val="9"/>
        </w:numPr>
        <w:tabs>
          <w:tab w:val="clear" w:pos="708"/>
          <w:tab w:val="left" w:pos="993" w:leader="none"/>
        </w:tabs>
        <w:spacing w:beforeAutospacing="0" w:before="0" w:afterAutospacing="0" w:after="0"/>
        <w:ind w:left="0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и выполнение нормативных требований по физической и специальной подготовке соответствующей возрастной группы;</w:t>
      </w:r>
    </w:p>
    <w:p>
      <w:pPr>
        <w:pStyle w:val="NormalWeb"/>
        <w:numPr>
          <w:ilvl w:val="0"/>
          <w:numId w:val="9"/>
        </w:numPr>
        <w:tabs>
          <w:tab w:val="clear" w:pos="708"/>
          <w:tab w:val="left" w:pos="993" w:leader="none"/>
        </w:tabs>
        <w:spacing w:beforeAutospacing="0" w:before="0" w:afterAutospacing="0" w:after="0"/>
        <w:ind w:left="0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навыков в организации и проведении соревнований.</w:t>
      </w:r>
    </w:p>
    <w:p>
      <w:pPr>
        <w:pStyle w:val="NormalWeb"/>
        <w:numPr>
          <w:ilvl w:val="0"/>
          <w:numId w:val="9"/>
        </w:numPr>
        <w:tabs>
          <w:tab w:val="clear" w:pos="708"/>
          <w:tab w:val="left" w:pos="993" w:leader="none"/>
        </w:tabs>
        <w:spacing w:beforeAutospacing="0" w:before="0" w:afterAutospacing="0" w:after="0"/>
        <w:ind w:left="0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предпосылок к дальнейшему повышению спортивного мастерства на основе всесторонней общей физической подготовки, воспитания специальных физических качеств, повышения уровня функциональной подготовленности и освоения допустимых тренированных нагрузок;</w:t>
      </w:r>
    </w:p>
    <w:p>
      <w:pPr>
        <w:pStyle w:val="NormalWeb"/>
        <w:numPr>
          <w:ilvl w:val="0"/>
          <w:numId w:val="9"/>
        </w:numPr>
        <w:tabs>
          <w:tab w:val="clear" w:pos="708"/>
          <w:tab w:val="left" w:pos="993" w:leader="none"/>
        </w:tabs>
        <w:spacing w:beforeAutospacing="0" w:before="0" w:afterAutospacing="0" w:after="0"/>
        <w:ind w:left="0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в технике и тактике того или иного вида спорта, накопление соревновательного опыта в избранном виде спорта;</w:t>
      </w:r>
    </w:p>
    <w:p>
      <w:pPr>
        <w:pStyle w:val="NormalWeb"/>
        <w:tabs>
          <w:tab w:val="clear" w:pos="708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ями</w:t>
      </w:r>
      <w:r>
        <w:rPr>
          <w:color w:val="000000"/>
          <w:sz w:val="28"/>
          <w:szCs w:val="28"/>
        </w:rPr>
        <w:t xml:space="preserve"> успешности прохождения обучающихся данного этапа являются:</w:t>
      </w:r>
    </w:p>
    <w:p>
      <w:pPr>
        <w:pStyle w:val="NormalWeb"/>
        <w:numPr>
          <w:ilvl w:val="0"/>
          <w:numId w:val="10"/>
        </w:numPr>
        <w:tabs>
          <w:tab w:val="clear" w:pos="708"/>
          <w:tab w:val="left" w:pos="993" w:leader="none"/>
        </w:tabs>
        <w:spacing w:beforeAutospacing="0" w:before="0" w:afterAutospacing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альный уровень физической подготовленности обучающихся;</w:t>
      </w:r>
    </w:p>
    <w:p>
      <w:pPr>
        <w:pStyle w:val="NormalWeb"/>
        <w:numPr>
          <w:ilvl w:val="0"/>
          <w:numId w:val="10"/>
        </w:numPr>
        <w:tabs>
          <w:tab w:val="clear" w:pos="708"/>
          <w:tab w:val="left" w:pos="993" w:leader="none"/>
        </w:tabs>
        <w:spacing w:beforeAutospacing="0" w:before="0" w:afterAutospacing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намика роста уровня специальной физической и технико-тактической подготовленности обучающихся в соответствии с индивидуальными особенностями;</w:t>
      </w:r>
    </w:p>
    <w:p>
      <w:pPr>
        <w:pStyle w:val="NormalWeb"/>
        <w:numPr>
          <w:ilvl w:val="0"/>
          <w:numId w:val="10"/>
        </w:numPr>
        <w:tabs>
          <w:tab w:val="clear" w:pos="708"/>
          <w:tab w:val="left" w:pos="993" w:leader="none"/>
        </w:tabs>
        <w:spacing w:beforeAutospacing="0" w:before="0" w:afterAutospacing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альный уровень освоения объемов учебно-тренировочных нагрузок, предусмотренных программой подготовки по избранному виду спорта;</w:t>
      </w:r>
    </w:p>
    <w:p>
      <w:pPr>
        <w:pStyle w:val="NormalWeb"/>
        <w:numPr>
          <w:ilvl w:val="0"/>
          <w:numId w:val="10"/>
        </w:numPr>
        <w:tabs>
          <w:tab w:val="clear" w:pos="708"/>
          <w:tab w:val="left" w:pos="993" w:leader="none"/>
        </w:tabs>
        <w:spacing w:beforeAutospacing="0" w:before="0" w:afterAutospacing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соревнованиях;</w:t>
      </w:r>
    </w:p>
    <w:p>
      <w:pPr>
        <w:pStyle w:val="NormalWeb"/>
        <w:numPr>
          <w:ilvl w:val="0"/>
          <w:numId w:val="10"/>
        </w:numPr>
        <w:tabs>
          <w:tab w:val="clear" w:pos="708"/>
          <w:tab w:val="left" w:pos="993" w:leader="none"/>
        </w:tabs>
        <w:spacing w:beforeAutospacing="0" w:before="0" w:afterAutospacing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ение нормативов спортивных  разря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чебно-тренировочном этапе (до 2-х лет обучения) годичный цикл включает подготовительный и соревновательный период. Главное внимание занимает разносторонняя физическая подготовка, повышение уровня функциональных возможностей, включение средств обучения с элементам специальной физической подготовки, дальнейшее расширение арсенала технико-тактических навыков и прием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ланировании тренировки на учебно-тренировочном этапе (свыше 2-х лет обучения) в подготовительном периоде средствами ОФП решаются задачи дальнейшего повышения уровня разносторонней физической и функциональной подготовленности и на этой базе повышение уровня специальной физической работоспособности, развитие специальных физических качеств, овладение техническими навыками. 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ми условиями перевода обучающихся на следующий этап обучения являются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ровень физического развития и функционального состояния обучающихся, позволяющий занятия избранным видом спорта на соответствующем этапе обучения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требований по общефизической и специальной подготовке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обучающимися объёма тренировочных и соревновательных нагрузок, запланированных учебным планом;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выступлений на соревнованиях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Основными формами организации образовательного процесса являются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групповые учебно-тренировочные и теоретические занятия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едико-восстановительные мероприятия, медицинский контроль (учащиеся ДЮСШ проходят медицинское обследование два раза в год)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 участие в соревнованиях, матчевых встречах, учебно-тренировочных сборах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нтрольные испытания по общей физической подготовке и специальной физической подготовке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бота оздоровительных лагерей физкультурно-спортивной направленности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нструкторская и судейская практика обучающихся.</w:t>
      </w:r>
    </w:p>
    <w:p>
      <w:pPr>
        <w:pStyle w:val="TextBody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рганизация учебных занятий с учащимися осуществляется в соответствии с </w:t>
      </w:r>
      <w:r>
        <w:rPr>
          <w:i/>
          <w:szCs w:val="28"/>
        </w:rPr>
        <w:t>расписанием занятий</w:t>
      </w:r>
      <w:r>
        <w:rPr>
          <w:b w:val="false"/>
          <w:szCs w:val="28"/>
        </w:rPr>
        <w:t>. Общее расписание утверждается директором ДЮСШ. В течение года расписание может корректироваться  в связи с производственной необходимостью. Расписание составляется с учётом санитарно-эпидемиологических норм и требований, интересов занимающихся детей, занятости залов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Наполняемость учебных групп и объем учебно-тренировочной нагрузки</w:t>
      </w:r>
      <w:r>
        <w:rPr>
          <w:sz w:val="28"/>
          <w:szCs w:val="28"/>
        </w:rPr>
        <w:t xml:space="preserve"> определяется согласно  НСОТ с учетом техники безопас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одного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портивно-оздоровительных группах и группах начальной подготовки – не более 2-х академических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чебно-тренировочных группах 1-4 года обучения – не более 3-х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чебно-тренировочных группах 5 года обучения – не более 4-х час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учение в ДЮСШ строится с учетом следующих основополагающих </w:t>
      </w:r>
      <w:r>
        <w:rPr>
          <w:b/>
          <w:sz w:val="28"/>
          <w:szCs w:val="28"/>
        </w:rPr>
        <w:t>принципов спортивной подготовки юных спортсмен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комплексности предусматривает тесную взаимосвязь всех сторон учебно - тренировочного процесса (физической, технико-тактической, психологической и теоретической подготовки, воспитательной работы и восстановительных мероприятий, педагогического и медицинского контрол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преемственности определяет последовательность изложения программного материала по этапам обучения и соответствия его требованиям высшего спортивного мастерства, чтобы обеспечить в многолетнем учебно - тренировочном процессе преемственность задач, средств и методов подготовки, объемов тренировочных и соревновательных нагрузок, рост показателей физической и технико-тактической подготовл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цип вариативности предусматривает в зависимости от этапа многолетней подготовки, индивидуальных особенностей юного спортсмена вариативность программного материала для практических занятий, характеризующегося разнообразием тренировочных средств и нагрузок, направленных на решение определенной педагогической задачи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 муниципального бюджетного образовательного учреждения дополнительного образования детей «Детско-юношеская спортивная школа» имени Заслуженного мастера спорта Галимзяна Салиховича Хусаинова Нурлатского муниципального района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ско-юношеская спортивная школа, являясь частью системы дополнительного образования, организует учебно-воспитательную и спортивно-массовую деятельность. Учебный план отражает специфику детско-юношеской спортивной школы, как учреждения дополнительного образования детей, образовательная деятельность в котором строится на основе социального заказа родителей, интересов и индивидуальных особенностей детей, а также кадровых, методических и экономических возможностей по дополнительным образовательным программам физкультурно-спортивной направленности следующих ви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б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циональная борь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икбоксин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орьба на пояс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лейбо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утбо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ыжные го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-2015 году открыто 61 группа:</w:t>
      </w:r>
    </w:p>
    <w:p>
      <w:pPr>
        <w:pStyle w:val="ListParagraph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 – спортивно-оздоровительная группа – 6 групп: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национальной борьбы – 1 группа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футбола – 1 группа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волейбола-1 группа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кикбоксинга – 2 группы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плавания – 1 группа.</w:t>
      </w:r>
    </w:p>
    <w:p>
      <w:pPr>
        <w:pStyle w:val="ListParagraph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П1 – этап начальной подготовки первого года обучения – 7 групп: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национальной борьбы – 1 группы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футбола – 1 группы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волейбола-1 группа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самбо – 1 группа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борьбы на поясах – 1 группа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деление кикбоксинга – 1 группа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плавания – 1 группа.</w:t>
      </w:r>
    </w:p>
    <w:p>
      <w:pPr>
        <w:pStyle w:val="ListParagraph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П2-группа начальной подготовки второго года обучения-10 групп: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футбола – 2 группы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волейбола-1 группа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деление лыжные гонки – 1 группа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самбо – 1 группа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борьбы на поясах – 1 группа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кикбоксинга – 1 группа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плавания – 2 группы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деление национальной борьбы – 1 группа.</w:t>
      </w:r>
    </w:p>
    <w:p>
      <w:pPr>
        <w:pStyle w:val="ListParagraph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1 – тренировочный этап первого года обучения-12 групп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национальной борьбы – 1 группа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футбола – 2 группы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волейбола- 3 группы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деление лыжные гонки – 1 группа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самбо – 1 группа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борьбы на поясах – 1 группа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кикбоксинга – 1 группа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плавания – 2 группы.</w:t>
      </w:r>
    </w:p>
    <w:p>
      <w:pPr>
        <w:pStyle w:val="ListParagraph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2 – тренировочный этап второго года обучения-11 групп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национальной борьбы – 2 группы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футбола – 1 группа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волейбола 2 группы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деление лыжные гонки – 1 группа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самбо – 1 группа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кикбоксинга – 1 группа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борьбы на поясах – 2 группы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плавания- 1 группа.</w:t>
      </w:r>
    </w:p>
    <w:p>
      <w:pPr>
        <w:pStyle w:val="ListParagraph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3 – тренировочный этап третьего года обучения- 6 групп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национальной борьбы – 1 группа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деление футбола – 1 группа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волейбола-1 группа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деление лыжные гонки – 1 группа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самбо – 1 группа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борьбы на поясах – 1 группа</w:t>
      </w:r>
    </w:p>
    <w:p>
      <w:pPr>
        <w:pStyle w:val="ListParagraph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4 – тренировочный этап четвертого года обучения-7 групп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национальной борьбы – 1 группа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футбола – 1 группа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волейбола-1 группа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деление лыжные гонки – 1 группа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самбо – 1 группа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борьбы на поясах – 2 группы;</w:t>
      </w:r>
    </w:p>
    <w:p>
      <w:pPr>
        <w:pStyle w:val="ListParagraph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5 – тренировочный этап пятого года обучения-2 группы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футбола-1 группа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лыжных гонок – 1 группа.</w:t>
      </w:r>
    </w:p>
    <w:p>
      <w:pPr>
        <w:pStyle w:val="ListParagraph"/>
        <w:numPr>
          <w:ilvl w:val="0"/>
          <w:numId w:val="0"/>
        </w:numPr>
        <w:spacing w:lineRule="auto" w:line="24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групп и их наполняемость</w:t>
      </w:r>
    </w:p>
    <w:tbl>
      <w:tblPr>
        <w:tblStyle w:val="a7"/>
        <w:tblW w:w="984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58"/>
        <w:gridCol w:w="3280"/>
        <w:gridCol w:w="3306"/>
      </w:tblGrid>
      <w:tr>
        <w:trPr/>
        <w:tc>
          <w:tcPr>
            <w:tcW w:w="325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Группа</w:t>
            </w:r>
          </w:p>
        </w:tc>
        <w:tc>
          <w:tcPr>
            <w:tcW w:w="328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Количество </w:t>
            </w:r>
          </w:p>
        </w:tc>
        <w:tc>
          <w:tcPr>
            <w:tcW w:w="330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Наполняемость 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СОГ</w:t>
            </w:r>
          </w:p>
        </w:tc>
        <w:tc>
          <w:tcPr>
            <w:tcW w:w="328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330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95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НП1</w:t>
            </w:r>
          </w:p>
        </w:tc>
        <w:tc>
          <w:tcPr>
            <w:tcW w:w="328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330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04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НП2</w:t>
            </w:r>
          </w:p>
        </w:tc>
        <w:tc>
          <w:tcPr>
            <w:tcW w:w="328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330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41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Всего НП</w:t>
            </w:r>
          </w:p>
        </w:tc>
        <w:tc>
          <w:tcPr>
            <w:tcW w:w="328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17</w:t>
            </w:r>
          </w:p>
        </w:tc>
        <w:tc>
          <w:tcPr>
            <w:tcW w:w="330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245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Т1</w:t>
            </w:r>
          </w:p>
        </w:tc>
        <w:tc>
          <w:tcPr>
            <w:tcW w:w="328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2</w:t>
            </w:r>
          </w:p>
        </w:tc>
        <w:tc>
          <w:tcPr>
            <w:tcW w:w="330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50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Т2</w:t>
            </w:r>
          </w:p>
        </w:tc>
        <w:tc>
          <w:tcPr>
            <w:tcW w:w="328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330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29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Т3</w:t>
            </w:r>
          </w:p>
        </w:tc>
        <w:tc>
          <w:tcPr>
            <w:tcW w:w="328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330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66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Т4</w:t>
            </w:r>
          </w:p>
        </w:tc>
        <w:tc>
          <w:tcPr>
            <w:tcW w:w="328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330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66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Т5</w:t>
            </w:r>
          </w:p>
        </w:tc>
        <w:tc>
          <w:tcPr>
            <w:tcW w:w="328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330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6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Всего Т 1-5</w:t>
            </w:r>
          </w:p>
        </w:tc>
        <w:tc>
          <w:tcPr>
            <w:tcW w:w="328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38</w:t>
            </w:r>
          </w:p>
        </w:tc>
        <w:tc>
          <w:tcPr>
            <w:tcW w:w="330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427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ИТОГО</w:t>
            </w:r>
          </w:p>
        </w:tc>
        <w:tc>
          <w:tcPr>
            <w:tcW w:w="328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61</w:t>
            </w:r>
          </w:p>
        </w:tc>
        <w:tc>
          <w:tcPr>
            <w:tcW w:w="330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767</w:t>
            </w:r>
          </w:p>
        </w:tc>
      </w:tr>
    </w:tbl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ебная нагрузка, режим учебно-тренировочных занятий, наполняемость и возраст определяется в соответствии с санитарно-гигиеническими требованиями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МБОУ ДОД «ДЮСШ» им.Г.С.Хусаинова устанавливается следующий режим занятий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с 8.00 до 21.00 (для обучающихся общеобразовательных учреждений во вторую смену начало занятий с 8.00) с продолжительностью одного занятия 45х2 (90 минут), 45х3 (135 минут), 45х4 (180 минут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занятиями в общеобразовательном учреждении и посещением МБОУ ДОД «ДЮСШ» им.Г.С.Хусаинова должен быть перерыв для отдыха и влажной уборки помещения игрового зала не менее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ой диапазон, количество занимающихся в группах и режим учебно-тренировочной работы определен санитарно-эпидемиологическими требованиями СанПиН к учреждениям дополнительного образования детей (Постановление № 27 от 03.04.2003 г.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составляет для тренеров-преподавателей штатных 52 недели учебно-тренировочных занятий (46 недель учебно-тренировочных занятий в условиях МБОУ ДОД «ДЮСШ» им.Г.С.Хусаинова и 6 недель в условиях летних оздоровительных лагерей), для тренеров-преподавателей по совместительству 46 недель учебно-тренировочных занятий в условиях МБОУ ДОД «ДЮСШ» им.Г.С.Хусаинова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 календарный учебный график на 2014-2015 учебный год муниципального бюджетного образовательного учреждения дополнительного образования детей «Детско-юношеская спортивная школа» имени Заслуженного мастера спорта Галимзяна Салиховича Хусаинова Нурлатского муниципального района Республики Татарстан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чебный год начинается с 1 сентября 2014 года. Продолжительность учебного года 52 недели. 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ебно-тренировочные занятия проводятся по расписанию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нятия проводятся с 8.00 до 21.00 (для обучающихся общеобразовательных учреждений во вторую смену начало занятий с 8.00) с продолжительностью одного занятия 45х2 (90 минут), 45х3 (135 минут), 45х4 (180 минут)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жду занятиями в общеобразовательном учреждении и посещением МБОУ ДОД «ДЮСШ» им.Г.С.Хусаинова должен быть перерыв для отдыха и влажной уборки помещения игрового зала не менее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риодичность контрольных испытаний: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емные (в случае большого количества желающих заниматься по видам спорта (ОФП)-август-сентябрь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ые-промежуточные – октябрь-ноябрь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ые- переводные – апрель-май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портивно-массовые мероприятия проводятся согласно календарному плану спортивно-массовых мероприятий на календарный год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нутришкольные, городские, районные спортивные мероприятия проводятся согласно календарному плану спортивно-массовых мероприятий по видам спорта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етний оздоровительный период начинается с 1 июня по 31 августа 2015 года.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к учебному плану муниципального бюджетного образовательного учреждения дополнительного образования детей «Детско-юношеская спортивная школа» имени Заслуженного мастера спорта Галимзяна Салиховича Хусаинова Нурлатского муниципального района Республики Татарстан 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-2015 учебный год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составлении учебного плана на 2014-2015 учебный год были использованы следующие документы</w:t>
      </w:r>
    </w:p>
    <w:p>
      <w:pPr>
        <w:pStyle w:val="ListParagraph"/>
        <w:numPr>
          <w:ilvl w:val="0"/>
          <w:numId w:val="0"/>
        </w:numPr>
        <w:spacing w:lineRule="auto" w:line="240"/>
        <w:ind w:left="720" w:hanging="0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едеральный уровень</w:t>
      </w:r>
    </w:p>
    <w:p>
      <w:pPr>
        <w:pStyle w:val="ListParagraph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г. № 273-ФЗ (ред.от 07.05.2013 г.) «Об образовании в Российской Федерации».</w:t>
      </w:r>
    </w:p>
    <w:p>
      <w:pPr>
        <w:pStyle w:val="ListParagraph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е правила и нормативы для учреждений дополнительного образования детей (СанПиН 2.4.2. № 1251-03), Утвержденные главным государственным врачом Российской Федерации 1 апреля 2003 года, зарегистрированные в Минюсте России 27.05.2003 г., регистрационный номер 4594</w:t>
      </w:r>
    </w:p>
    <w:p>
      <w:pPr>
        <w:pStyle w:val="ListParagraph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 на образовательную деятельность.</w:t>
      </w:r>
    </w:p>
    <w:p>
      <w:pPr>
        <w:pStyle w:val="ListParagraph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плате в ДЮСШ.</w:t>
      </w:r>
    </w:p>
    <w:p>
      <w:pPr>
        <w:pStyle w:val="ListParagraph"/>
        <w:numPr>
          <w:ilvl w:val="0"/>
          <w:numId w:val="0"/>
        </w:numPr>
        <w:spacing w:lineRule="auto" w:line="24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ый уровень</w:t>
      </w:r>
    </w:p>
    <w:p>
      <w:pPr>
        <w:pStyle w:val="ListParagraph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комплектования на 2014-2015 учебный год.</w:t>
      </w:r>
    </w:p>
    <w:p>
      <w:pPr>
        <w:pStyle w:val="ListParagraph"/>
        <w:numPr>
          <w:ilvl w:val="0"/>
          <w:numId w:val="0"/>
        </w:numPr>
        <w:spacing w:lineRule="auto" w:line="24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Школьный уровень</w:t>
      </w:r>
    </w:p>
    <w:p>
      <w:pPr>
        <w:pStyle w:val="ListParagraph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став МБОУ ДОД «ДЮСШ» им.Г.С.Хусаинова.</w:t>
      </w:r>
    </w:p>
    <w:p>
      <w:pPr>
        <w:pStyle w:val="ListParagraph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.</w:t>
      </w:r>
    </w:p>
    <w:p>
      <w:pPr>
        <w:pStyle w:val="ListParagraph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мерная</w:t>
      </w:r>
      <w:r>
        <w:rPr>
          <w:rFonts w:cs="Times New Roman" w:ascii="Times New Roman" w:hAnsi="Times New Roman"/>
          <w:sz w:val="28"/>
          <w:szCs w:val="28"/>
        </w:rPr>
        <w:t xml:space="preserve"> программа «Самбо» программа спортивной подготовки для детско-юношеских спортивных школ и специализированных детско-юношеских школ олимпийского резерва», допущено Федеральным агентством по физической культуре и спорту 2009 г. </w:t>
      </w:r>
    </w:p>
    <w:p>
      <w:pPr>
        <w:pStyle w:val="ListParagraph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мерная</w:t>
      </w:r>
      <w:r>
        <w:rPr>
          <w:rFonts w:cs="Times New Roman" w:ascii="Times New Roman" w:hAnsi="Times New Roman"/>
          <w:sz w:val="28"/>
          <w:szCs w:val="28"/>
        </w:rPr>
        <w:t xml:space="preserve"> программа «Борьба на поясах» учебная программа для  спортивных школ (ДЮСШ, СДЮСШОР, УОР)», допущено Федеральным агентством по физической культуре и спорту 2008 г. </w:t>
      </w:r>
    </w:p>
    <w:p>
      <w:pPr>
        <w:pStyle w:val="ListParagraph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мерная</w:t>
      </w:r>
      <w:r>
        <w:rPr>
          <w:rFonts w:cs="Times New Roman" w:ascii="Times New Roman" w:hAnsi="Times New Roman"/>
          <w:sz w:val="28"/>
          <w:szCs w:val="28"/>
        </w:rPr>
        <w:t xml:space="preserve"> программа «Футбол» программа учебно-тренировочной работы в спортивных школах, программа по футболу подготовлена по заказу Государственного комитета Республики Татарстан по физической культуре, спорту и туризму, 2008 г. </w:t>
      </w:r>
    </w:p>
    <w:p>
      <w:pPr>
        <w:pStyle w:val="ListParagraph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мерная</w:t>
      </w:r>
      <w:r>
        <w:rPr>
          <w:rFonts w:cs="Times New Roman" w:ascii="Times New Roman" w:hAnsi="Times New Roman"/>
          <w:sz w:val="28"/>
          <w:szCs w:val="28"/>
        </w:rPr>
        <w:t xml:space="preserve"> учебная программа для образовательных учреждений по кикбоксингу, Федерация кикбоксинга России,</w:t>
      </w:r>
      <w:r>
        <w:rPr>
          <w:rFonts w:cs="Times New Roman" w:ascii="Times New Roman" w:hAnsi="Times New Roman"/>
          <w:sz w:val="28"/>
          <w:szCs w:val="28"/>
          <w:lang w:val="en-US"/>
        </w:rPr>
        <w:t>WAKO</w:t>
      </w:r>
      <w:r>
        <w:rPr>
          <w:rFonts w:cs="Times New Roman" w:ascii="Times New Roman" w:hAnsi="Times New Roman"/>
          <w:sz w:val="28"/>
          <w:szCs w:val="28"/>
        </w:rPr>
        <w:t xml:space="preserve">, 2004 г. </w:t>
      </w:r>
    </w:p>
    <w:p>
      <w:pPr>
        <w:pStyle w:val="ListParagraph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мерная</w:t>
      </w:r>
      <w:r>
        <w:rPr>
          <w:rFonts w:cs="Times New Roman" w:ascii="Times New Roman" w:hAnsi="Times New Roman"/>
          <w:sz w:val="28"/>
          <w:szCs w:val="28"/>
        </w:rPr>
        <w:t xml:space="preserve"> программа «Волейбол» примерные программы спортивной подготовки для детско-юношеских спортивных школ, специализированных детско-юношеских школ олимпийского резерва», допущено Государственным комитетом Российской Федерации по физической культуре и спорту, 2004 г. </w:t>
      </w:r>
    </w:p>
    <w:p>
      <w:pPr>
        <w:pStyle w:val="ListParagraph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мерная</w:t>
      </w:r>
      <w:r>
        <w:rPr>
          <w:rFonts w:cs="Times New Roman" w:ascii="Times New Roman" w:hAnsi="Times New Roman"/>
          <w:sz w:val="28"/>
          <w:szCs w:val="28"/>
        </w:rPr>
        <w:t xml:space="preserve"> программа по национальной борьбе для детско-юношеских спортивных школ и детско-юношеских спортивных клубов физической подготовки, 2006 г.</w:t>
      </w:r>
    </w:p>
    <w:p>
      <w:pPr>
        <w:pStyle w:val="ListParagraph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мерная</w:t>
      </w:r>
      <w:r>
        <w:rPr>
          <w:rFonts w:cs="Times New Roman" w:ascii="Times New Roman" w:hAnsi="Times New Roman"/>
          <w:sz w:val="28"/>
          <w:szCs w:val="28"/>
        </w:rPr>
        <w:t xml:space="preserve"> программа «Лыжные гонки» программы для детско-юношеских спортивных школ и специализированных детско-юношеских школ олимпийского резерва, 2009 г.</w:t>
      </w:r>
    </w:p>
    <w:p>
      <w:pPr>
        <w:pStyle w:val="ListParagraph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мерная программ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лавание» спортивной подготовки для детско-юношеских спортивных школ, специализированных детско-юношеских школ олимпийского резерва, 2009 г.</w:t>
      </w:r>
    </w:p>
    <w:p>
      <w:pPr>
        <w:pStyle w:val="ListParagraph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бочие образовательные программы по видам спорта национальная борьба, футбол, волейбол, лыжные гонки, самбо, кикбоксинг, плавание, борьба на поясах.</w:t>
      </w:r>
    </w:p>
    <w:p>
      <w:pPr>
        <w:pStyle w:val="ListParagraph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Локальные акты МБОУ ДОД «ДЮСШ» им.Г.С.Хусаинова, регламентирующие образовательный процесс в учреждении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является стратегическим документом МБОУ ДОД «ДЮСШ» им.Г.С.Хусаинова, способствующим формированию и реализации приоритетных направлений обучения. Учебный план создан на основе методических рекомендаций по организации деятельности спортивных школ Российской Федерации, закона Республики Татарстан «О физической культуре и спорте» (09.09.2013 г.), «Нормативно-правовые основы, регулирующие деятельность спортивных школ, расположенных на территории РТ». 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держание данного учебного плана разработано с учетом здоровьесберегающих технологий. Здоровьесберегающие технологии, применяемые в процессе подготовки обучающихся различного возраста включают: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Диспансеризация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беспечение двигательной активности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Закаливание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Здоровый образ жизни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аждый раздел плана содержит часовой объем подготовки, в который входит технико-тактическая, физическая, психологическая и методическая подготовка; инструкторская, соревновательная и судейская практика; зачетные требования как момент промежуточной и итоговой аттестации обучающихся; восстановительные мероприятия организма обучающихся - спортсменов. С увеличением общего объема часов повышается удельный вес нагрузок на спортивно - техническую, специальную, физическую, тактическую и интегральную подготовку. 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 соответствии с годами обучения все обучающиеся в МБОУ ДОД «ДЮСШ» им.Г.С.Хусаинова, в зависимости от возраста делятся на три этапа подготовки: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о-оздоровительный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ой подготовки (1,2 года обучения)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о - тренировочный (1,2,3,4,5 года обучения)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ред этапами подготовки ставятся следующие задачи: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Спортивно-оздоровительный этап:</w:t>
      </w:r>
      <w:r>
        <w:rPr>
          <w:rFonts w:cs="Times New Roman" w:ascii="Times New Roman" w:hAnsi="Times New Roman"/>
          <w:sz w:val="28"/>
          <w:szCs w:val="28"/>
        </w:rPr>
        <w:t>- общая физическая подготовка, развитие быстроты, выносливости, гибкости и силы, освоение простейших приемов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учающиеся на спортивно-оздоровительном этапе проходит подготовку в спортивно-оздоровительных группах (СОГ) в возрастном диапазоне 7-18 лет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ые задачи:</w:t>
      </w:r>
    </w:p>
    <w:p>
      <w:pPr>
        <w:pStyle w:val="ListParagraph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укреплению здоровья и нормальному физическому развитию;</w:t>
      </w:r>
    </w:p>
    <w:p>
      <w:pPr>
        <w:pStyle w:val="ListParagraph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диапазона двигательных умений и навыков;</w:t>
      </w:r>
    </w:p>
    <w:p>
      <w:pPr>
        <w:pStyle w:val="ListParagraph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азвитию физических качеств;</w:t>
      </w:r>
    </w:p>
    <w:p>
      <w:pPr>
        <w:pStyle w:val="ListParagraph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авильной осанки и профилактика её нарушений;</w:t>
      </w:r>
    </w:p>
    <w:p>
      <w:pPr>
        <w:pStyle w:val="ListParagraph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знаний о режиме дня, личной гигиене, значение занятий физическими упражнениями для укрепления здоровья;</w:t>
      </w:r>
    </w:p>
    <w:p>
      <w:pPr>
        <w:pStyle w:val="ListParagraph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тойчивого интереса и привычки занятиями физическими упражнениями;</w:t>
      </w:r>
    </w:p>
    <w:p>
      <w:pPr>
        <w:pStyle w:val="ListParagraph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нравственных, эстетических, интеллектуальных и волевых качеств, а также культуры поведения;</w:t>
      </w:r>
    </w:p>
    <w:p>
      <w:pPr>
        <w:pStyle w:val="ListParagraph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вредных привычек, правонарушений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вод учащихся на спортивно - оздоровительный этап позволяет сохранить качество образования и выполнить социально- сберегающую задачу наиважнейшей  социально- педагогической задачей учреждений дополнительного образования является предупреждение духовной пустоты в сфере быта, свободного времени, нравственного совершенствования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Этап начальной подготовки </w:t>
      </w:r>
      <w:r>
        <w:rPr>
          <w:sz w:val="28"/>
          <w:szCs w:val="28"/>
        </w:rPr>
        <w:t>(предварительная подготовка 1-2 года обучения, обучения с 7-12 лет) – на этом этапе основное внимание на преемственность в решении задач на укрепление здоровья детей, формирования осанки, совершенствование функций анализаторов и вегетативных систем организма, привития устойчивого интереса к занятиям спорта, трудолюбия, создания предпосылок для достижения высокого спортивного мастерства, воспитания интеллектуальных, нравственных качеств. Основным показателем в конце каждого учебного года является выполнение программных требований, предъявляемых  к уровню подготовленности учащихся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840" w:leader="none"/>
        </w:tabs>
        <w:ind w:left="720" w:right="7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здоровья, содействие правильному физическому развитию и разносторонней физической подготовленности, закаливание организма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840" w:leader="none"/>
        </w:tabs>
        <w:ind w:left="720" w:right="7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пределенных качеств и способностей (координации движений, быстроты, гибкости, способности ориентироваться в меняющейся обстановке, скоростно-силовых качеств, общей выносливости)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840" w:leader="none"/>
        </w:tabs>
        <w:ind w:left="720" w:right="7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основам техники и тактики игры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840" w:leader="none"/>
        </w:tabs>
        <w:ind w:left="720" w:right="7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учение к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игровым </w:t>
      </w:r>
      <w:r>
        <w:rPr>
          <w:rFonts w:cs="Times New Roman" w:ascii="Times New Roman" w:hAnsi="Times New Roman"/>
          <w:sz w:val="28"/>
          <w:szCs w:val="28"/>
        </w:rPr>
        <w:t>условиям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840" w:leader="none"/>
        </w:tabs>
        <w:ind w:left="720" w:right="7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занимающихся стойкого интереса к занятиям спортом, трудолюбия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840" w:leader="none"/>
        </w:tabs>
        <w:ind w:left="720" w:right="7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выполнение нормативов по технической и физической подготовке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840" w:leader="none"/>
        </w:tabs>
        <w:ind w:left="720" w:right="7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основ гигиены, самоконтроля, самостоятельного занятия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840" w:leader="none"/>
        </w:tabs>
        <w:ind w:left="720" w:right="7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й отбор, способных к занятиям по виду спорт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нировочный этап: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этапе спортивной специализации- Т-1-2 г.о.  основным принципом выступает- универсальность подготовки в сочетании с элементами специализации (игровой по функциям). Основные задачи этапа спортивной специализации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сторонняя общая и специально- физическая подготовка, закаливание организма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пециальных способностей, необходимых для освоения основами техники и тактики по виду спорта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оревновательного опыта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базе разносторонней физической подготовки создание физиологических, морфологических и психологических предпосылок для углубленной специализированной подготовки по виду спорта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морально-эстетических и волевых качеств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основ гигиены, самоконтроля, самостоятельного занятия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выполнение контрольных нормативов по технической и физической подготовке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ых навыков.</w:t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показатель этапа углубленной тренировки - выполнение программных требований, предъявляемый к уровню подготовленности учащихся.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задачи этапа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сторонняя общая и специально- физическая подготовка, закаливание организма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пециальных способностей, необходимых для совершенствования  техники и тактики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ное освоение основами современной техники и тактики и умение применять в игре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грового амплуа и развитие соответствующих индивидуальных качеств и навыков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авыков в организации и проведении соревнований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морально- волевых качеств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самостоятельных занятий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ых навыков.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й учебный план на 52 недели учебно-тренировочных 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й по самбо.</w:t>
      </w:r>
    </w:p>
    <w:tbl>
      <w:tblPr>
        <w:tblStyle w:val="a7"/>
        <w:tblW w:w="885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2248"/>
        <w:gridCol w:w="973"/>
        <w:gridCol w:w="642"/>
        <w:gridCol w:w="1016"/>
        <w:gridCol w:w="594"/>
        <w:gridCol w:w="614"/>
        <w:gridCol w:w="1017"/>
        <w:gridCol w:w="594"/>
        <w:gridCol w:w="576"/>
      </w:tblGrid>
      <w:tr>
        <w:trPr>
          <w:trHeight w:val="285" w:hRule="atLeast"/>
        </w:trPr>
        <w:tc>
          <w:tcPr>
            <w:tcW w:w="576" w:type="dxa"/>
            <w:vMerge w:val="restart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№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2248" w:type="dxa"/>
            <w:vMerge w:val="restart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Разделы подготовки</w:t>
            </w:r>
          </w:p>
        </w:tc>
        <w:tc>
          <w:tcPr>
            <w:tcW w:w="6026" w:type="dxa"/>
            <w:gridSpan w:val="8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Этапы подготовки</w:t>
            </w:r>
          </w:p>
        </w:tc>
      </w:tr>
      <w:tr>
        <w:trPr>
          <w:trHeight w:val="165" w:hRule="atLeast"/>
        </w:trPr>
        <w:tc>
          <w:tcPr>
            <w:tcW w:w="576" w:type="dxa"/>
            <w:vMerge w:val="continue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48" w:type="dxa"/>
            <w:vMerge w:val="continue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СО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НП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НП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Т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Т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Т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Т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Т</w:t>
            </w:r>
          </w:p>
        </w:tc>
      </w:tr>
      <w:tr>
        <w:trPr>
          <w:trHeight w:val="96" w:hRule="atLeast"/>
        </w:trPr>
        <w:tc>
          <w:tcPr>
            <w:tcW w:w="576" w:type="dxa"/>
            <w:vMerge w:val="continue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48" w:type="dxa"/>
            <w:vMerge w:val="continue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Весь период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До 1-го года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Свыше 1 года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До 2-х лет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Свыше 2-х лет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щая физическая подготовка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6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0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0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пециальная физическая подготовка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4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0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8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0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хнико-тактическая подготовка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7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0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86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27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6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30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92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5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оретическая подготовка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8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8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2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2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8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8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2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нтрольно-переводные испытания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нтрольные соревнования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8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5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8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2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8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нструкторская и судейская практика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8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4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2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8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осстановительные мероприятия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6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6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6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2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9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едицинское обследование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Общее количество часов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208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312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468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520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624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728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832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93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учебный план на 52 недели учебно-тренировочных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нятий по футболу.</w:t>
      </w:r>
    </w:p>
    <w:tbl>
      <w:tblPr>
        <w:tblStyle w:val="a7"/>
        <w:tblW w:w="885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2248"/>
        <w:gridCol w:w="973"/>
        <w:gridCol w:w="642"/>
        <w:gridCol w:w="1016"/>
        <w:gridCol w:w="594"/>
        <w:gridCol w:w="614"/>
        <w:gridCol w:w="1017"/>
        <w:gridCol w:w="594"/>
        <w:gridCol w:w="576"/>
      </w:tblGrid>
      <w:tr>
        <w:trPr>
          <w:trHeight w:val="285" w:hRule="atLeast"/>
        </w:trPr>
        <w:tc>
          <w:tcPr>
            <w:tcW w:w="576" w:type="dxa"/>
            <w:vMerge w:val="restart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№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2248" w:type="dxa"/>
            <w:vMerge w:val="restart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Разделы подготовки</w:t>
            </w:r>
          </w:p>
        </w:tc>
        <w:tc>
          <w:tcPr>
            <w:tcW w:w="6026" w:type="dxa"/>
            <w:gridSpan w:val="8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Этапы подготовки</w:t>
            </w:r>
          </w:p>
        </w:tc>
      </w:tr>
      <w:tr>
        <w:trPr>
          <w:trHeight w:val="165" w:hRule="atLeast"/>
        </w:trPr>
        <w:tc>
          <w:tcPr>
            <w:tcW w:w="576" w:type="dxa"/>
            <w:vMerge w:val="continue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48" w:type="dxa"/>
            <w:vMerge w:val="continue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СО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НП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НП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Т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Т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Т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Т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Т</w:t>
            </w:r>
          </w:p>
        </w:tc>
      </w:tr>
      <w:tr>
        <w:trPr>
          <w:trHeight w:val="96" w:hRule="atLeast"/>
        </w:trPr>
        <w:tc>
          <w:tcPr>
            <w:tcW w:w="576" w:type="dxa"/>
            <w:vMerge w:val="continue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48" w:type="dxa"/>
            <w:vMerge w:val="continue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Весь период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До 1-го года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Свыше 1 года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До 2-х лет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Свыше 2-х лет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щая физическая подготовка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5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2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35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8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50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2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84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пециальная физическая подготовка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5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2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6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0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9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5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хнико-тактическая подготовка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7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0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99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48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84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57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00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3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оретическая подготовка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1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9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4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нтрольно-переводные испытания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чебные и тренировочные игры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4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4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0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7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частие в соревнованиях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9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0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0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9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нструкторская и судейская практика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осстановительные мероприятия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3395" w:type="dxa"/>
            <w:gridSpan w:val="5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не сетки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едицинское обследование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Общее количество часов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208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312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416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520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624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728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832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93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учебный план на 52 недели учебно-тренировочных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нятий по лыжным гонкам.</w:t>
      </w:r>
    </w:p>
    <w:tbl>
      <w:tblPr>
        <w:tblStyle w:val="a7"/>
        <w:tblW w:w="885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2248"/>
        <w:gridCol w:w="973"/>
        <w:gridCol w:w="642"/>
        <w:gridCol w:w="1016"/>
        <w:gridCol w:w="594"/>
        <w:gridCol w:w="614"/>
        <w:gridCol w:w="1017"/>
        <w:gridCol w:w="594"/>
        <w:gridCol w:w="576"/>
      </w:tblGrid>
      <w:tr>
        <w:trPr>
          <w:trHeight w:val="285" w:hRule="atLeast"/>
        </w:trPr>
        <w:tc>
          <w:tcPr>
            <w:tcW w:w="576" w:type="dxa"/>
            <w:vMerge w:val="restart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№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2248" w:type="dxa"/>
            <w:vMerge w:val="restart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Разделы подготовки</w:t>
            </w:r>
          </w:p>
        </w:tc>
        <w:tc>
          <w:tcPr>
            <w:tcW w:w="6026" w:type="dxa"/>
            <w:gridSpan w:val="8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Этапы подготовки</w:t>
            </w:r>
          </w:p>
        </w:tc>
      </w:tr>
      <w:tr>
        <w:trPr>
          <w:trHeight w:val="165" w:hRule="atLeast"/>
        </w:trPr>
        <w:tc>
          <w:tcPr>
            <w:tcW w:w="576" w:type="dxa"/>
            <w:vMerge w:val="continue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48" w:type="dxa"/>
            <w:vMerge w:val="continue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СО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НП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НП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Т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Т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Т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Т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Т</w:t>
            </w:r>
          </w:p>
        </w:tc>
      </w:tr>
      <w:tr>
        <w:trPr>
          <w:trHeight w:val="96" w:hRule="atLeast"/>
        </w:trPr>
        <w:tc>
          <w:tcPr>
            <w:tcW w:w="576" w:type="dxa"/>
            <w:vMerge w:val="continue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48" w:type="dxa"/>
            <w:vMerge w:val="continue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Весь период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До 1-го года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Свыше 1 года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До 2-х лет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Свыше 2-х лет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щая физическая подготовка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53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70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0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10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пециальная физическая подготовка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7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4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4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8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4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4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хнико-тактическая подготовка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0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86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15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6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49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12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5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оретическая подготовка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2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2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8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8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4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нтрольно-переводные испытания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нтрольные соревнования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8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5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5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8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8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нструкторская и судейская практика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8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2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4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2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8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осстановительные мероприятия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6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6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0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9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едицинское обследование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Общее количество часов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208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312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468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520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624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728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832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936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учебный план на 52 недели учебно-тренировоч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й по волейболу.</w:t>
      </w:r>
    </w:p>
    <w:tbl>
      <w:tblPr>
        <w:tblStyle w:val="a7"/>
        <w:tblW w:w="902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5"/>
        <w:gridCol w:w="2248"/>
        <w:gridCol w:w="817"/>
        <w:gridCol w:w="710"/>
        <w:gridCol w:w="1015"/>
        <w:gridCol w:w="752"/>
        <w:gridCol w:w="615"/>
        <w:gridCol w:w="877"/>
        <w:gridCol w:w="710"/>
        <w:gridCol w:w="707"/>
      </w:tblGrid>
      <w:tr>
        <w:trPr>
          <w:trHeight w:val="285" w:hRule="atLeast"/>
        </w:trPr>
        <w:tc>
          <w:tcPr>
            <w:tcW w:w="575" w:type="dxa"/>
            <w:vMerge w:val="restart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№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2248" w:type="dxa"/>
            <w:vMerge w:val="restart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Разделы подготовки</w:t>
            </w:r>
          </w:p>
        </w:tc>
        <w:tc>
          <w:tcPr>
            <w:tcW w:w="6203" w:type="dxa"/>
            <w:gridSpan w:val="8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Этапы подготовки</w:t>
            </w:r>
          </w:p>
        </w:tc>
      </w:tr>
      <w:tr>
        <w:trPr>
          <w:trHeight w:val="165" w:hRule="atLeast"/>
        </w:trPr>
        <w:tc>
          <w:tcPr>
            <w:tcW w:w="575" w:type="dxa"/>
            <w:vMerge w:val="continue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48" w:type="dxa"/>
            <w:vMerge w:val="continue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СО</w:t>
            </w:r>
          </w:p>
        </w:tc>
        <w:tc>
          <w:tcPr>
            <w:tcW w:w="71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НП</w:t>
            </w:r>
          </w:p>
        </w:tc>
        <w:tc>
          <w:tcPr>
            <w:tcW w:w="101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НП</w:t>
            </w:r>
          </w:p>
        </w:tc>
        <w:tc>
          <w:tcPr>
            <w:tcW w:w="75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Т</w:t>
            </w:r>
          </w:p>
        </w:tc>
        <w:tc>
          <w:tcPr>
            <w:tcW w:w="61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Т</w:t>
            </w:r>
          </w:p>
        </w:tc>
        <w:tc>
          <w:tcPr>
            <w:tcW w:w="87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Т</w:t>
            </w:r>
          </w:p>
        </w:tc>
        <w:tc>
          <w:tcPr>
            <w:tcW w:w="71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Т</w:t>
            </w:r>
          </w:p>
        </w:tc>
        <w:tc>
          <w:tcPr>
            <w:tcW w:w="70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Т</w:t>
            </w:r>
          </w:p>
        </w:tc>
      </w:tr>
      <w:tr>
        <w:trPr>
          <w:trHeight w:val="96" w:hRule="atLeast"/>
        </w:trPr>
        <w:tc>
          <w:tcPr>
            <w:tcW w:w="575" w:type="dxa"/>
            <w:vMerge w:val="continue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48" w:type="dxa"/>
            <w:vMerge w:val="continue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Весь период</w:t>
            </w:r>
          </w:p>
        </w:tc>
        <w:tc>
          <w:tcPr>
            <w:tcW w:w="71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До 1-го года</w:t>
            </w:r>
          </w:p>
        </w:tc>
        <w:tc>
          <w:tcPr>
            <w:tcW w:w="101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Свыше 1 года</w:t>
            </w:r>
          </w:p>
        </w:tc>
        <w:tc>
          <w:tcPr>
            <w:tcW w:w="75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До 2-х лет</w:t>
            </w:r>
          </w:p>
        </w:tc>
        <w:tc>
          <w:tcPr>
            <w:tcW w:w="61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7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Свы-ше 2-х лет</w:t>
            </w:r>
          </w:p>
        </w:tc>
        <w:tc>
          <w:tcPr>
            <w:tcW w:w="71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щая физическая подготовка</w:t>
            </w:r>
          </w:p>
        </w:tc>
        <w:tc>
          <w:tcPr>
            <w:tcW w:w="8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1</w:t>
            </w:r>
          </w:p>
        </w:tc>
        <w:tc>
          <w:tcPr>
            <w:tcW w:w="71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6</w:t>
            </w:r>
          </w:p>
        </w:tc>
        <w:tc>
          <w:tcPr>
            <w:tcW w:w="101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30</w:t>
            </w:r>
          </w:p>
        </w:tc>
        <w:tc>
          <w:tcPr>
            <w:tcW w:w="75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8</w:t>
            </w:r>
          </w:p>
        </w:tc>
        <w:tc>
          <w:tcPr>
            <w:tcW w:w="61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8</w:t>
            </w:r>
          </w:p>
        </w:tc>
        <w:tc>
          <w:tcPr>
            <w:tcW w:w="87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6</w:t>
            </w:r>
          </w:p>
        </w:tc>
        <w:tc>
          <w:tcPr>
            <w:tcW w:w="71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10</w:t>
            </w:r>
          </w:p>
        </w:tc>
        <w:tc>
          <w:tcPr>
            <w:tcW w:w="70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1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пециальная физическая подготовка</w:t>
            </w:r>
          </w:p>
        </w:tc>
        <w:tc>
          <w:tcPr>
            <w:tcW w:w="8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71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5</w:t>
            </w:r>
          </w:p>
        </w:tc>
        <w:tc>
          <w:tcPr>
            <w:tcW w:w="101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4</w:t>
            </w:r>
          </w:p>
        </w:tc>
        <w:tc>
          <w:tcPr>
            <w:tcW w:w="75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1</w:t>
            </w:r>
          </w:p>
        </w:tc>
        <w:tc>
          <w:tcPr>
            <w:tcW w:w="61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1</w:t>
            </w:r>
          </w:p>
        </w:tc>
        <w:tc>
          <w:tcPr>
            <w:tcW w:w="87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8</w:t>
            </w:r>
          </w:p>
        </w:tc>
        <w:tc>
          <w:tcPr>
            <w:tcW w:w="71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4</w:t>
            </w:r>
          </w:p>
        </w:tc>
        <w:tc>
          <w:tcPr>
            <w:tcW w:w="70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4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хнико-тактическая подготовка</w:t>
            </w:r>
          </w:p>
        </w:tc>
        <w:tc>
          <w:tcPr>
            <w:tcW w:w="8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0</w:t>
            </w:r>
          </w:p>
        </w:tc>
        <w:tc>
          <w:tcPr>
            <w:tcW w:w="71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7</w:t>
            </w:r>
          </w:p>
        </w:tc>
        <w:tc>
          <w:tcPr>
            <w:tcW w:w="101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4</w:t>
            </w:r>
          </w:p>
        </w:tc>
        <w:tc>
          <w:tcPr>
            <w:tcW w:w="75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85</w:t>
            </w:r>
          </w:p>
        </w:tc>
        <w:tc>
          <w:tcPr>
            <w:tcW w:w="61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85</w:t>
            </w:r>
          </w:p>
        </w:tc>
        <w:tc>
          <w:tcPr>
            <w:tcW w:w="87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31</w:t>
            </w:r>
          </w:p>
        </w:tc>
        <w:tc>
          <w:tcPr>
            <w:tcW w:w="71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64</w:t>
            </w:r>
          </w:p>
        </w:tc>
        <w:tc>
          <w:tcPr>
            <w:tcW w:w="70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64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нтегральная подготовка</w:t>
            </w:r>
          </w:p>
        </w:tc>
        <w:tc>
          <w:tcPr>
            <w:tcW w:w="8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6</w:t>
            </w:r>
          </w:p>
        </w:tc>
        <w:tc>
          <w:tcPr>
            <w:tcW w:w="101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0</w:t>
            </w:r>
          </w:p>
        </w:tc>
        <w:tc>
          <w:tcPr>
            <w:tcW w:w="75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8</w:t>
            </w:r>
          </w:p>
        </w:tc>
        <w:tc>
          <w:tcPr>
            <w:tcW w:w="61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8</w:t>
            </w:r>
          </w:p>
        </w:tc>
        <w:tc>
          <w:tcPr>
            <w:tcW w:w="87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3</w:t>
            </w:r>
          </w:p>
        </w:tc>
        <w:tc>
          <w:tcPr>
            <w:tcW w:w="71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18</w:t>
            </w:r>
          </w:p>
        </w:tc>
        <w:tc>
          <w:tcPr>
            <w:tcW w:w="70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18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оретическая подготовка</w:t>
            </w:r>
          </w:p>
        </w:tc>
        <w:tc>
          <w:tcPr>
            <w:tcW w:w="8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71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101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75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61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87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8</w:t>
            </w:r>
          </w:p>
        </w:tc>
        <w:tc>
          <w:tcPr>
            <w:tcW w:w="71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70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нтрольно-переводные испытания</w:t>
            </w:r>
          </w:p>
        </w:tc>
        <w:tc>
          <w:tcPr>
            <w:tcW w:w="8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71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101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75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61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87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2</w:t>
            </w:r>
          </w:p>
        </w:tc>
        <w:tc>
          <w:tcPr>
            <w:tcW w:w="71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2</w:t>
            </w:r>
          </w:p>
        </w:tc>
        <w:tc>
          <w:tcPr>
            <w:tcW w:w="70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2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нтрольные соревнования</w:t>
            </w:r>
          </w:p>
        </w:tc>
        <w:tc>
          <w:tcPr>
            <w:tcW w:w="8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4</w:t>
            </w:r>
          </w:p>
        </w:tc>
        <w:tc>
          <w:tcPr>
            <w:tcW w:w="101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0</w:t>
            </w:r>
          </w:p>
        </w:tc>
        <w:tc>
          <w:tcPr>
            <w:tcW w:w="75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2</w:t>
            </w:r>
          </w:p>
        </w:tc>
        <w:tc>
          <w:tcPr>
            <w:tcW w:w="61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2</w:t>
            </w:r>
          </w:p>
        </w:tc>
        <w:tc>
          <w:tcPr>
            <w:tcW w:w="87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32</w:t>
            </w:r>
          </w:p>
        </w:tc>
        <w:tc>
          <w:tcPr>
            <w:tcW w:w="71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50</w:t>
            </w:r>
          </w:p>
        </w:tc>
        <w:tc>
          <w:tcPr>
            <w:tcW w:w="70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5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нструкторская и судейская практика</w:t>
            </w:r>
          </w:p>
        </w:tc>
        <w:tc>
          <w:tcPr>
            <w:tcW w:w="8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01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75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61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87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71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70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осстановительные мероприятия</w:t>
            </w:r>
          </w:p>
        </w:tc>
        <w:tc>
          <w:tcPr>
            <w:tcW w:w="8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01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75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2</w:t>
            </w:r>
          </w:p>
        </w:tc>
        <w:tc>
          <w:tcPr>
            <w:tcW w:w="61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2</w:t>
            </w:r>
          </w:p>
        </w:tc>
        <w:tc>
          <w:tcPr>
            <w:tcW w:w="87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4</w:t>
            </w:r>
          </w:p>
        </w:tc>
        <w:tc>
          <w:tcPr>
            <w:tcW w:w="71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4</w:t>
            </w:r>
          </w:p>
        </w:tc>
        <w:tc>
          <w:tcPr>
            <w:tcW w:w="70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4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едицинское обследование</w:t>
            </w:r>
          </w:p>
        </w:tc>
        <w:tc>
          <w:tcPr>
            <w:tcW w:w="8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71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01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75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61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87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71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70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Общее количество часов</w:t>
            </w:r>
          </w:p>
        </w:tc>
        <w:tc>
          <w:tcPr>
            <w:tcW w:w="8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208</w:t>
            </w:r>
          </w:p>
        </w:tc>
        <w:tc>
          <w:tcPr>
            <w:tcW w:w="71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312</w:t>
            </w:r>
          </w:p>
        </w:tc>
        <w:tc>
          <w:tcPr>
            <w:tcW w:w="101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468</w:t>
            </w:r>
          </w:p>
        </w:tc>
        <w:tc>
          <w:tcPr>
            <w:tcW w:w="75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624</w:t>
            </w:r>
          </w:p>
        </w:tc>
        <w:tc>
          <w:tcPr>
            <w:tcW w:w="61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624</w:t>
            </w:r>
          </w:p>
        </w:tc>
        <w:tc>
          <w:tcPr>
            <w:tcW w:w="87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832</w:t>
            </w:r>
          </w:p>
        </w:tc>
        <w:tc>
          <w:tcPr>
            <w:tcW w:w="71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936</w:t>
            </w:r>
          </w:p>
        </w:tc>
        <w:tc>
          <w:tcPr>
            <w:tcW w:w="70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936</w:t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й учебный план на 52 недели учебно-тренировочных 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й по кикбоксингу.</w:t>
      </w:r>
    </w:p>
    <w:tbl>
      <w:tblPr>
        <w:tblStyle w:val="a7"/>
        <w:tblW w:w="885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2248"/>
        <w:gridCol w:w="973"/>
        <w:gridCol w:w="642"/>
        <w:gridCol w:w="1016"/>
        <w:gridCol w:w="594"/>
        <w:gridCol w:w="614"/>
        <w:gridCol w:w="1017"/>
        <w:gridCol w:w="594"/>
        <w:gridCol w:w="576"/>
      </w:tblGrid>
      <w:tr>
        <w:trPr>
          <w:trHeight w:val="285" w:hRule="atLeast"/>
        </w:trPr>
        <w:tc>
          <w:tcPr>
            <w:tcW w:w="576" w:type="dxa"/>
            <w:vMerge w:val="restart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№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2248" w:type="dxa"/>
            <w:vMerge w:val="restart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Разделы подготовки</w:t>
            </w:r>
          </w:p>
        </w:tc>
        <w:tc>
          <w:tcPr>
            <w:tcW w:w="6026" w:type="dxa"/>
            <w:gridSpan w:val="8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Этапы подготовки</w:t>
            </w:r>
          </w:p>
        </w:tc>
      </w:tr>
      <w:tr>
        <w:trPr>
          <w:trHeight w:val="165" w:hRule="atLeast"/>
        </w:trPr>
        <w:tc>
          <w:tcPr>
            <w:tcW w:w="576" w:type="dxa"/>
            <w:vMerge w:val="continue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48" w:type="dxa"/>
            <w:vMerge w:val="continue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СО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НП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НП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Т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Т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Т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Т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Т</w:t>
            </w:r>
          </w:p>
        </w:tc>
      </w:tr>
      <w:tr>
        <w:trPr>
          <w:trHeight w:val="96" w:hRule="atLeast"/>
        </w:trPr>
        <w:tc>
          <w:tcPr>
            <w:tcW w:w="576" w:type="dxa"/>
            <w:vMerge w:val="continue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48" w:type="dxa"/>
            <w:vMerge w:val="continue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Весь период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До 1-го года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Свыше 1 года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До 2-х лет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Свыше 2-х лет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щая физическая подготовка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3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3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8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94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0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8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0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8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пециальная физическая подготовка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9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2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34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54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8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76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9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хнико-тактическая подготовка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0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7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34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80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94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40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40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9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пециальные подготовительные упражнения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5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2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4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4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0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0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оретическая подготовка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8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4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4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8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8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нтрольно-переводные испытания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частие в соревнованиях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8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8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4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4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8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нструкторская и судейская практика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осстановительные мероприятия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2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2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едицинское обследование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Общее количество часов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208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312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468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624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624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728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728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83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учебный план на 52 недели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о-тренировочных занятий по плаванию.</w:t>
      </w:r>
    </w:p>
    <w:tbl>
      <w:tblPr>
        <w:tblW w:w="8935" w:type="dxa"/>
        <w:jc w:val="left"/>
        <w:tblInd w:w="51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709"/>
        <w:gridCol w:w="2268"/>
        <w:gridCol w:w="850"/>
        <w:gridCol w:w="709"/>
        <w:gridCol w:w="850"/>
        <w:gridCol w:w="710"/>
        <w:gridCol w:w="708"/>
        <w:gridCol w:w="709"/>
        <w:gridCol w:w="708"/>
        <w:gridCol w:w="71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ы подготовки</w:t>
            </w:r>
          </w:p>
        </w:tc>
        <w:tc>
          <w:tcPr>
            <w:tcW w:w="5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тапы подготовк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П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ко-такт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орет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нтрольно-переводные испы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частие в соревнова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структорская и судейск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осстановитель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дицинское обсле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бщее количест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40</w:t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Примерный учебный план на 52 недели 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ренировочных занятий по борьбе на поясах.</w:t>
      </w:r>
    </w:p>
    <w:tbl>
      <w:tblPr>
        <w:tblStyle w:val="a7"/>
        <w:tblW w:w="885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2248"/>
        <w:gridCol w:w="973"/>
        <w:gridCol w:w="642"/>
        <w:gridCol w:w="1016"/>
        <w:gridCol w:w="594"/>
        <w:gridCol w:w="614"/>
        <w:gridCol w:w="1017"/>
        <w:gridCol w:w="594"/>
        <w:gridCol w:w="576"/>
      </w:tblGrid>
      <w:tr>
        <w:trPr>
          <w:trHeight w:val="285" w:hRule="atLeast"/>
        </w:trPr>
        <w:tc>
          <w:tcPr>
            <w:tcW w:w="576" w:type="dxa"/>
            <w:vMerge w:val="restart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№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2248" w:type="dxa"/>
            <w:vMerge w:val="restart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Разделы подготовки</w:t>
            </w:r>
          </w:p>
        </w:tc>
        <w:tc>
          <w:tcPr>
            <w:tcW w:w="6026" w:type="dxa"/>
            <w:gridSpan w:val="8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Этапы подготовки</w:t>
            </w:r>
          </w:p>
        </w:tc>
      </w:tr>
      <w:tr>
        <w:trPr>
          <w:trHeight w:val="165" w:hRule="atLeast"/>
        </w:trPr>
        <w:tc>
          <w:tcPr>
            <w:tcW w:w="576" w:type="dxa"/>
            <w:vMerge w:val="continue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48" w:type="dxa"/>
            <w:vMerge w:val="continue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СО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НП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НП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Т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Т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Т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Т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Т</w:t>
            </w:r>
          </w:p>
        </w:tc>
      </w:tr>
      <w:tr>
        <w:trPr>
          <w:trHeight w:val="96" w:hRule="atLeast"/>
        </w:trPr>
        <w:tc>
          <w:tcPr>
            <w:tcW w:w="576" w:type="dxa"/>
            <w:vMerge w:val="continue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48" w:type="dxa"/>
            <w:vMerge w:val="continue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Весь период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До 1-го года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Свыше 1 года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До 2-х лет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Свыше 2-х лет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щая физическая подготовка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30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10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6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10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пециальная физическая подготовка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4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8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0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сновы техники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2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4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4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0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8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28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56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сновы тактики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8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8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5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8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4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4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оретическая подготовка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8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нтрольно-переводные испытания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нтрольные соревнования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6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0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2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равственная подготовка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олевая подготовка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8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2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2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6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нструкторская и судейская практика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4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4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2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1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осстановительные мероприятия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2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8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0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6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Общее количество часов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208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312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312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520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624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728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832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учебный план на 52 недели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о-тренировочных занятий по национальной борьбе.</w:t>
      </w:r>
    </w:p>
    <w:tbl>
      <w:tblPr>
        <w:tblStyle w:val="a7"/>
        <w:tblW w:w="885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"/>
        <w:gridCol w:w="2248"/>
        <w:gridCol w:w="974"/>
        <w:gridCol w:w="615"/>
        <w:gridCol w:w="1016"/>
        <w:gridCol w:w="581"/>
        <w:gridCol w:w="583"/>
        <w:gridCol w:w="1016"/>
        <w:gridCol w:w="697"/>
        <w:gridCol w:w="557"/>
      </w:tblGrid>
      <w:tr>
        <w:trPr>
          <w:trHeight w:val="285" w:hRule="atLeast"/>
        </w:trPr>
        <w:tc>
          <w:tcPr>
            <w:tcW w:w="563" w:type="dxa"/>
            <w:vMerge w:val="restart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№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2248" w:type="dxa"/>
            <w:vMerge w:val="restart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Разделы подготовки</w:t>
            </w:r>
          </w:p>
        </w:tc>
        <w:tc>
          <w:tcPr>
            <w:tcW w:w="6039" w:type="dxa"/>
            <w:gridSpan w:val="8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Этапы подготовки</w:t>
            </w:r>
          </w:p>
        </w:tc>
      </w:tr>
      <w:tr>
        <w:trPr>
          <w:trHeight w:val="165" w:hRule="atLeast"/>
        </w:trPr>
        <w:tc>
          <w:tcPr>
            <w:tcW w:w="563" w:type="dxa"/>
            <w:vMerge w:val="continue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48" w:type="dxa"/>
            <w:vMerge w:val="continue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7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СО</w:t>
            </w:r>
          </w:p>
        </w:tc>
        <w:tc>
          <w:tcPr>
            <w:tcW w:w="61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НП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НП</w:t>
            </w:r>
          </w:p>
        </w:tc>
        <w:tc>
          <w:tcPr>
            <w:tcW w:w="58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Т</w:t>
            </w:r>
          </w:p>
        </w:tc>
        <w:tc>
          <w:tcPr>
            <w:tcW w:w="58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Т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Т</w:t>
            </w:r>
          </w:p>
        </w:tc>
        <w:tc>
          <w:tcPr>
            <w:tcW w:w="69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Т</w:t>
            </w:r>
          </w:p>
        </w:tc>
        <w:tc>
          <w:tcPr>
            <w:tcW w:w="55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Т</w:t>
            </w:r>
          </w:p>
        </w:tc>
      </w:tr>
      <w:tr>
        <w:trPr>
          <w:trHeight w:val="96" w:hRule="atLeast"/>
        </w:trPr>
        <w:tc>
          <w:tcPr>
            <w:tcW w:w="563" w:type="dxa"/>
            <w:vMerge w:val="continue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48" w:type="dxa"/>
            <w:vMerge w:val="continue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7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Весь период</w:t>
            </w:r>
          </w:p>
        </w:tc>
        <w:tc>
          <w:tcPr>
            <w:tcW w:w="61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До 1-го года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Свыше 1 года</w:t>
            </w:r>
          </w:p>
        </w:tc>
        <w:tc>
          <w:tcPr>
            <w:tcW w:w="58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До 2-х лет</w:t>
            </w:r>
          </w:p>
        </w:tc>
        <w:tc>
          <w:tcPr>
            <w:tcW w:w="58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Свыше 2-х лет</w:t>
            </w:r>
          </w:p>
        </w:tc>
        <w:tc>
          <w:tcPr>
            <w:tcW w:w="69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5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щая физическая подготовка</w:t>
            </w:r>
          </w:p>
        </w:tc>
        <w:tc>
          <w:tcPr>
            <w:tcW w:w="97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70</w:t>
            </w:r>
          </w:p>
        </w:tc>
        <w:tc>
          <w:tcPr>
            <w:tcW w:w="61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10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10</w:t>
            </w:r>
          </w:p>
        </w:tc>
        <w:tc>
          <w:tcPr>
            <w:tcW w:w="58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0</w:t>
            </w:r>
          </w:p>
        </w:tc>
        <w:tc>
          <w:tcPr>
            <w:tcW w:w="58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50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80</w:t>
            </w:r>
          </w:p>
        </w:tc>
        <w:tc>
          <w:tcPr>
            <w:tcW w:w="69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0</w:t>
            </w:r>
          </w:p>
        </w:tc>
        <w:tc>
          <w:tcPr>
            <w:tcW w:w="55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пециальная физическая подготовка</w:t>
            </w:r>
          </w:p>
        </w:tc>
        <w:tc>
          <w:tcPr>
            <w:tcW w:w="97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1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0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0</w:t>
            </w:r>
          </w:p>
        </w:tc>
        <w:tc>
          <w:tcPr>
            <w:tcW w:w="58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0</w:t>
            </w:r>
          </w:p>
        </w:tc>
        <w:tc>
          <w:tcPr>
            <w:tcW w:w="58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50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0</w:t>
            </w:r>
          </w:p>
        </w:tc>
        <w:tc>
          <w:tcPr>
            <w:tcW w:w="69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20</w:t>
            </w:r>
          </w:p>
        </w:tc>
        <w:tc>
          <w:tcPr>
            <w:tcW w:w="55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сновы техники</w:t>
            </w:r>
          </w:p>
        </w:tc>
        <w:tc>
          <w:tcPr>
            <w:tcW w:w="97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61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0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0</w:t>
            </w:r>
          </w:p>
        </w:tc>
        <w:tc>
          <w:tcPr>
            <w:tcW w:w="58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3</w:t>
            </w:r>
          </w:p>
        </w:tc>
        <w:tc>
          <w:tcPr>
            <w:tcW w:w="58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31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90</w:t>
            </w:r>
          </w:p>
        </w:tc>
        <w:tc>
          <w:tcPr>
            <w:tcW w:w="69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20</w:t>
            </w:r>
          </w:p>
        </w:tc>
        <w:tc>
          <w:tcPr>
            <w:tcW w:w="55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сновы тактики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7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61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4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4</w:t>
            </w:r>
          </w:p>
        </w:tc>
        <w:tc>
          <w:tcPr>
            <w:tcW w:w="58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6</w:t>
            </w:r>
          </w:p>
        </w:tc>
        <w:tc>
          <w:tcPr>
            <w:tcW w:w="58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0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80</w:t>
            </w:r>
          </w:p>
        </w:tc>
        <w:tc>
          <w:tcPr>
            <w:tcW w:w="69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75</w:t>
            </w:r>
          </w:p>
        </w:tc>
        <w:tc>
          <w:tcPr>
            <w:tcW w:w="55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оретическая подготовка</w:t>
            </w:r>
          </w:p>
        </w:tc>
        <w:tc>
          <w:tcPr>
            <w:tcW w:w="97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61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58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2</w:t>
            </w:r>
          </w:p>
        </w:tc>
        <w:tc>
          <w:tcPr>
            <w:tcW w:w="58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3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4</w:t>
            </w:r>
          </w:p>
        </w:tc>
        <w:tc>
          <w:tcPr>
            <w:tcW w:w="69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5</w:t>
            </w:r>
          </w:p>
        </w:tc>
        <w:tc>
          <w:tcPr>
            <w:tcW w:w="55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нтрольно-переводные испытания</w:t>
            </w:r>
          </w:p>
        </w:tc>
        <w:tc>
          <w:tcPr>
            <w:tcW w:w="97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61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58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58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69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8</w:t>
            </w:r>
          </w:p>
        </w:tc>
        <w:tc>
          <w:tcPr>
            <w:tcW w:w="55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нтрольные соревнования</w:t>
            </w:r>
          </w:p>
        </w:tc>
        <w:tc>
          <w:tcPr>
            <w:tcW w:w="97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1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8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8</w:t>
            </w:r>
          </w:p>
        </w:tc>
        <w:tc>
          <w:tcPr>
            <w:tcW w:w="58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5</w:t>
            </w:r>
          </w:p>
        </w:tc>
        <w:tc>
          <w:tcPr>
            <w:tcW w:w="58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6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0</w:t>
            </w:r>
          </w:p>
        </w:tc>
        <w:tc>
          <w:tcPr>
            <w:tcW w:w="69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0</w:t>
            </w:r>
          </w:p>
        </w:tc>
        <w:tc>
          <w:tcPr>
            <w:tcW w:w="55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нструкторская и судейская практика</w:t>
            </w:r>
          </w:p>
        </w:tc>
        <w:tc>
          <w:tcPr>
            <w:tcW w:w="97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1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58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58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69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1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осстановительные мероприятия</w:t>
            </w:r>
          </w:p>
        </w:tc>
        <w:tc>
          <w:tcPr>
            <w:tcW w:w="97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1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58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58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69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55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Общее количество часов</w:t>
            </w:r>
          </w:p>
        </w:tc>
        <w:tc>
          <w:tcPr>
            <w:tcW w:w="97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208</w:t>
            </w:r>
          </w:p>
        </w:tc>
        <w:tc>
          <w:tcPr>
            <w:tcW w:w="61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312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312</w:t>
            </w:r>
          </w:p>
        </w:tc>
        <w:tc>
          <w:tcPr>
            <w:tcW w:w="58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416</w:t>
            </w:r>
          </w:p>
        </w:tc>
        <w:tc>
          <w:tcPr>
            <w:tcW w:w="58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624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832</w:t>
            </w:r>
          </w:p>
        </w:tc>
        <w:tc>
          <w:tcPr>
            <w:tcW w:w="69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1040</w:t>
            </w:r>
          </w:p>
        </w:tc>
        <w:tc>
          <w:tcPr>
            <w:tcW w:w="55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й учебный план на 52 недели 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ренировочных занятий по футболу.</w:t>
      </w:r>
    </w:p>
    <w:tbl>
      <w:tblPr>
        <w:tblStyle w:val="a7"/>
        <w:tblW w:w="885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2248"/>
        <w:gridCol w:w="973"/>
        <w:gridCol w:w="642"/>
        <w:gridCol w:w="1016"/>
        <w:gridCol w:w="594"/>
        <w:gridCol w:w="614"/>
        <w:gridCol w:w="1017"/>
        <w:gridCol w:w="594"/>
        <w:gridCol w:w="576"/>
      </w:tblGrid>
      <w:tr>
        <w:trPr>
          <w:trHeight w:val="285" w:hRule="atLeast"/>
        </w:trPr>
        <w:tc>
          <w:tcPr>
            <w:tcW w:w="576" w:type="dxa"/>
            <w:vMerge w:val="restart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№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2248" w:type="dxa"/>
            <w:vMerge w:val="restart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Разделы подготовки</w:t>
            </w:r>
          </w:p>
        </w:tc>
        <w:tc>
          <w:tcPr>
            <w:tcW w:w="6026" w:type="dxa"/>
            <w:gridSpan w:val="8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Этапы подготовки</w:t>
            </w:r>
          </w:p>
        </w:tc>
      </w:tr>
      <w:tr>
        <w:trPr>
          <w:trHeight w:val="165" w:hRule="atLeast"/>
        </w:trPr>
        <w:tc>
          <w:tcPr>
            <w:tcW w:w="576" w:type="dxa"/>
            <w:vMerge w:val="continue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48" w:type="dxa"/>
            <w:vMerge w:val="continue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СО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НП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НП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Т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Т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Т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Т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Т</w:t>
            </w:r>
          </w:p>
        </w:tc>
      </w:tr>
      <w:tr>
        <w:trPr>
          <w:trHeight w:val="96" w:hRule="atLeast"/>
        </w:trPr>
        <w:tc>
          <w:tcPr>
            <w:tcW w:w="576" w:type="dxa"/>
            <w:vMerge w:val="continue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48" w:type="dxa"/>
            <w:vMerge w:val="continue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Весь период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До 1-го года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Свыше 1 года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До 2-х лет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Свыше 2-х лет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щая физическая подготовка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5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2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35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8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50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2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84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пециальная физическая подготовка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5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2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6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0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9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5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хнико-тактическая подготовка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7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0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99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48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84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57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00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3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оретическая подготовка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1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9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4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нтрольно-переводные испытания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чебные и тренировочные игры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4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4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0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7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частие в соревнованиях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9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0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0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9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нструкторская и судейская практика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осстановительные мероприятия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3395" w:type="dxa"/>
            <w:gridSpan w:val="5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не сетки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едицинское обследование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Общее количество часов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208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312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416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520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624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728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832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936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ая наполняемость групп на этапах спортивной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ки по видам спорта</w:t>
      </w:r>
    </w:p>
    <w:tbl>
      <w:tblPr>
        <w:tblStyle w:val="a7"/>
        <w:tblW w:w="94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2153"/>
        <w:gridCol w:w="1133"/>
        <w:gridCol w:w="800"/>
        <w:gridCol w:w="888"/>
        <w:gridCol w:w="708"/>
        <w:gridCol w:w="776"/>
        <w:gridCol w:w="804"/>
        <w:gridCol w:w="811"/>
        <w:gridCol w:w="811"/>
      </w:tblGrid>
      <w:tr>
        <w:trPr>
          <w:trHeight w:val="165" w:hRule="atLeast"/>
        </w:trPr>
        <w:tc>
          <w:tcPr>
            <w:tcW w:w="567" w:type="dxa"/>
            <w:vMerge w:val="restart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№</w:t>
            </w:r>
          </w:p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2153" w:type="dxa"/>
            <w:vMerge w:val="restart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ид спорта</w:t>
            </w:r>
          </w:p>
        </w:tc>
        <w:tc>
          <w:tcPr>
            <w:tcW w:w="6731" w:type="dxa"/>
            <w:gridSpan w:val="8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Этапы спортивной подготовки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53" w:type="dxa"/>
            <w:vMerge w:val="continue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портивно-оздорови-тельный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чальной подготовки</w:t>
            </w:r>
          </w:p>
        </w:tc>
        <w:tc>
          <w:tcPr>
            <w:tcW w:w="3910" w:type="dxa"/>
            <w:gridSpan w:val="5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ренировочный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53" w:type="dxa"/>
            <w:vMerge w:val="continue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598" w:type="dxa"/>
            <w:gridSpan w:val="7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 годам подготовки</w:t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53" w:type="dxa"/>
            <w:vMerge w:val="continue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0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 года</w:t>
            </w:r>
          </w:p>
        </w:tc>
        <w:tc>
          <w:tcPr>
            <w:tcW w:w="88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выше года</w:t>
            </w:r>
          </w:p>
        </w:tc>
        <w:tc>
          <w:tcPr>
            <w:tcW w:w="70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77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80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8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8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215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амбо</w:t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80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88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70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77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80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8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8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215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Национальная борьба</w:t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80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88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70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77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80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8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8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215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ыжные гонки</w:t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80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88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70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77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80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8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8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215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олейбол</w:t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80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88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70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77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80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8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8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.</w:t>
            </w:r>
          </w:p>
        </w:tc>
        <w:tc>
          <w:tcPr>
            <w:tcW w:w="215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Плавание </w:t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80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88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70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77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80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8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8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.</w:t>
            </w:r>
          </w:p>
        </w:tc>
        <w:tc>
          <w:tcPr>
            <w:tcW w:w="215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утбол</w:t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80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88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70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77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80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8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8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.</w:t>
            </w:r>
          </w:p>
        </w:tc>
        <w:tc>
          <w:tcPr>
            <w:tcW w:w="215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икбосинг</w:t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80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88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70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77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80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8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8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.</w:t>
            </w:r>
          </w:p>
        </w:tc>
        <w:tc>
          <w:tcPr>
            <w:tcW w:w="215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орьба на поясах</w:t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80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88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70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77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80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8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8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</w:tbl>
    <w:p>
      <w:pPr>
        <w:pStyle w:val="ListParagraph"/>
        <w:tabs>
          <w:tab w:val="clear" w:pos="708"/>
          <w:tab w:val="left" w:pos="196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96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дельный режим часовой нагрузки учебно-тренировочных </w:t>
      </w:r>
    </w:p>
    <w:p>
      <w:pPr>
        <w:pStyle w:val="ListParagraph"/>
        <w:tabs>
          <w:tab w:val="clear" w:pos="708"/>
          <w:tab w:val="left" w:pos="196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й на этапах спортивной подготовки по видам спорта.</w:t>
      </w:r>
    </w:p>
    <w:p>
      <w:pPr>
        <w:pStyle w:val="ListParagraph"/>
        <w:tabs>
          <w:tab w:val="clear" w:pos="708"/>
          <w:tab w:val="left" w:pos="196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7"/>
        <w:tblW w:w="94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2153"/>
        <w:gridCol w:w="1133"/>
        <w:gridCol w:w="800"/>
        <w:gridCol w:w="888"/>
        <w:gridCol w:w="708"/>
        <w:gridCol w:w="776"/>
        <w:gridCol w:w="804"/>
        <w:gridCol w:w="811"/>
        <w:gridCol w:w="811"/>
      </w:tblGrid>
      <w:tr>
        <w:trPr>
          <w:trHeight w:val="165" w:hRule="atLeast"/>
        </w:trPr>
        <w:tc>
          <w:tcPr>
            <w:tcW w:w="567" w:type="dxa"/>
            <w:vMerge w:val="restart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№</w:t>
            </w:r>
          </w:p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2153" w:type="dxa"/>
            <w:vMerge w:val="restart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ид спорта</w:t>
            </w:r>
          </w:p>
        </w:tc>
        <w:tc>
          <w:tcPr>
            <w:tcW w:w="6731" w:type="dxa"/>
            <w:gridSpan w:val="8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Этапы спортивной подготовки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53" w:type="dxa"/>
            <w:vMerge w:val="continue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портивно-оздорови-тельный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чальной подготовки</w:t>
            </w:r>
          </w:p>
        </w:tc>
        <w:tc>
          <w:tcPr>
            <w:tcW w:w="3910" w:type="dxa"/>
            <w:gridSpan w:val="5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ренировочный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53" w:type="dxa"/>
            <w:vMerge w:val="continue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598" w:type="dxa"/>
            <w:gridSpan w:val="7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 годам подготовки</w:t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53" w:type="dxa"/>
            <w:vMerge w:val="continue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0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 года</w:t>
            </w:r>
          </w:p>
        </w:tc>
        <w:tc>
          <w:tcPr>
            <w:tcW w:w="88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выше года</w:t>
            </w:r>
          </w:p>
        </w:tc>
        <w:tc>
          <w:tcPr>
            <w:tcW w:w="70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77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80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8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8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215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амбо</w:t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80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88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70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77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80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8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8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215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Национальная борьба</w:t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80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88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70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77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80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8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8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215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ыжные гонки</w:t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80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88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70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77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80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8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8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215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олейбол</w:t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80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88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70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77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80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8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8</w:t>
            </w:r>
          </w:p>
        </w:tc>
        <w:tc>
          <w:tcPr>
            <w:tcW w:w="8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.</w:t>
            </w:r>
          </w:p>
        </w:tc>
        <w:tc>
          <w:tcPr>
            <w:tcW w:w="215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Плавание </w:t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80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88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70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77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80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8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8</w:t>
            </w:r>
          </w:p>
        </w:tc>
        <w:tc>
          <w:tcPr>
            <w:tcW w:w="8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.</w:t>
            </w:r>
          </w:p>
        </w:tc>
        <w:tc>
          <w:tcPr>
            <w:tcW w:w="215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утбол</w:t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80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88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70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77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80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8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8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.</w:t>
            </w:r>
          </w:p>
        </w:tc>
        <w:tc>
          <w:tcPr>
            <w:tcW w:w="215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икбоксинг</w:t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80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88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70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77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80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8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8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.</w:t>
            </w:r>
          </w:p>
        </w:tc>
        <w:tc>
          <w:tcPr>
            <w:tcW w:w="215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орьба на поясах</w:t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80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88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70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77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80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8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8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на 52 недели учебно-тренировочных занятий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идам спорта на 2013-2014 учебный год.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7"/>
        <w:tblW w:w="896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417"/>
        <w:gridCol w:w="760"/>
        <w:gridCol w:w="912"/>
        <w:gridCol w:w="913"/>
        <w:gridCol w:w="878"/>
        <w:gridCol w:w="878"/>
        <w:gridCol w:w="878"/>
        <w:gridCol w:w="878"/>
        <w:gridCol w:w="878"/>
      </w:tblGrid>
      <w:tr>
        <w:trPr>
          <w:trHeight w:val="405" w:hRule="atLeast"/>
        </w:trPr>
        <w:tc>
          <w:tcPr>
            <w:tcW w:w="567" w:type="dxa"/>
            <w:vMerge w:val="restart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п/п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Виды спорта</w:t>
            </w:r>
          </w:p>
        </w:tc>
        <w:tc>
          <w:tcPr>
            <w:tcW w:w="76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Г</w:t>
            </w:r>
          </w:p>
        </w:tc>
        <w:tc>
          <w:tcPr>
            <w:tcW w:w="91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П1</w:t>
            </w:r>
          </w:p>
        </w:tc>
        <w:tc>
          <w:tcPr>
            <w:tcW w:w="91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П2</w:t>
            </w:r>
          </w:p>
        </w:tc>
        <w:tc>
          <w:tcPr>
            <w:tcW w:w="87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1</w:t>
            </w:r>
          </w:p>
        </w:tc>
        <w:tc>
          <w:tcPr>
            <w:tcW w:w="87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2</w:t>
            </w:r>
          </w:p>
        </w:tc>
        <w:tc>
          <w:tcPr>
            <w:tcW w:w="87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3</w:t>
            </w:r>
          </w:p>
        </w:tc>
        <w:tc>
          <w:tcPr>
            <w:tcW w:w="87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4</w:t>
            </w:r>
          </w:p>
        </w:tc>
        <w:tc>
          <w:tcPr>
            <w:tcW w:w="87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4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6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час в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нед/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год</w:t>
            </w:r>
          </w:p>
        </w:tc>
        <w:tc>
          <w:tcPr>
            <w:tcW w:w="91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час в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нед/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год</w:t>
            </w:r>
          </w:p>
        </w:tc>
        <w:tc>
          <w:tcPr>
            <w:tcW w:w="91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час в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нед/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год</w:t>
            </w:r>
          </w:p>
        </w:tc>
        <w:tc>
          <w:tcPr>
            <w:tcW w:w="87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час в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нед/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год</w:t>
            </w:r>
          </w:p>
        </w:tc>
        <w:tc>
          <w:tcPr>
            <w:tcW w:w="87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час в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нед/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год</w:t>
            </w:r>
          </w:p>
        </w:tc>
        <w:tc>
          <w:tcPr>
            <w:tcW w:w="87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час в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нед/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год</w:t>
            </w:r>
          </w:p>
        </w:tc>
        <w:tc>
          <w:tcPr>
            <w:tcW w:w="87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час в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нед/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год</w:t>
            </w:r>
          </w:p>
        </w:tc>
        <w:tc>
          <w:tcPr>
            <w:tcW w:w="87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час в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нед/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год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икбоксинг</w:t>
            </w:r>
          </w:p>
        </w:tc>
        <w:tc>
          <w:tcPr>
            <w:tcW w:w="76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8/416</w:t>
            </w:r>
          </w:p>
        </w:tc>
        <w:tc>
          <w:tcPr>
            <w:tcW w:w="91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6/312</w:t>
            </w:r>
          </w:p>
        </w:tc>
        <w:tc>
          <w:tcPr>
            <w:tcW w:w="91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9/468</w:t>
            </w:r>
          </w:p>
        </w:tc>
        <w:tc>
          <w:tcPr>
            <w:tcW w:w="87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2/624</w:t>
            </w:r>
          </w:p>
        </w:tc>
        <w:tc>
          <w:tcPr>
            <w:tcW w:w="87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-</w:t>
            </w:r>
          </w:p>
        </w:tc>
        <w:tc>
          <w:tcPr>
            <w:tcW w:w="87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-</w:t>
            </w:r>
          </w:p>
        </w:tc>
        <w:tc>
          <w:tcPr>
            <w:tcW w:w="87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-</w:t>
            </w:r>
          </w:p>
        </w:tc>
        <w:tc>
          <w:tcPr>
            <w:tcW w:w="87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амбо</w:t>
            </w:r>
          </w:p>
        </w:tc>
        <w:tc>
          <w:tcPr>
            <w:tcW w:w="76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-</w:t>
            </w:r>
          </w:p>
        </w:tc>
        <w:tc>
          <w:tcPr>
            <w:tcW w:w="91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6/312</w:t>
            </w:r>
          </w:p>
        </w:tc>
        <w:tc>
          <w:tcPr>
            <w:tcW w:w="91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9/468</w:t>
            </w:r>
          </w:p>
        </w:tc>
        <w:tc>
          <w:tcPr>
            <w:tcW w:w="87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0/520</w:t>
            </w:r>
          </w:p>
        </w:tc>
        <w:tc>
          <w:tcPr>
            <w:tcW w:w="87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2/624</w:t>
            </w:r>
          </w:p>
        </w:tc>
        <w:tc>
          <w:tcPr>
            <w:tcW w:w="87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4/728</w:t>
            </w:r>
          </w:p>
        </w:tc>
        <w:tc>
          <w:tcPr>
            <w:tcW w:w="87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-</w:t>
            </w:r>
          </w:p>
        </w:tc>
        <w:tc>
          <w:tcPr>
            <w:tcW w:w="87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л/гонки</w:t>
            </w:r>
          </w:p>
        </w:tc>
        <w:tc>
          <w:tcPr>
            <w:tcW w:w="76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-</w:t>
            </w:r>
          </w:p>
        </w:tc>
        <w:tc>
          <w:tcPr>
            <w:tcW w:w="91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-</w:t>
            </w:r>
          </w:p>
        </w:tc>
        <w:tc>
          <w:tcPr>
            <w:tcW w:w="91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9/468</w:t>
            </w:r>
          </w:p>
        </w:tc>
        <w:tc>
          <w:tcPr>
            <w:tcW w:w="87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0/520</w:t>
            </w:r>
          </w:p>
        </w:tc>
        <w:tc>
          <w:tcPr>
            <w:tcW w:w="87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2/624</w:t>
            </w:r>
          </w:p>
        </w:tc>
        <w:tc>
          <w:tcPr>
            <w:tcW w:w="87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4/728</w:t>
            </w:r>
          </w:p>
        </w:tc>
        <w:tc>
          <w:tcPr>
            <w:tcW w:w="87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6/832</w:t>
            </w:r>
          </w:p>
        </w:tc>
        <w:tc>
          <w:tcPr>
            <w:tcW w:w="87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футбол</w:t>
            </w:r>
          </w:p>
        </w:tc>
        <w:tc>
          <w:tcPr>
            <w:tcW w:w="76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4/208</w:t>
            </w:r>
          </w:p>
        </w:tc>
        <w:tc>
          <w:tcPr>
            <w:tcW w:w="91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6/312</w:t>
            </w:r>
          </w:p>
        </w:tc>
        <w:tc>
          <w:tcPr>
            <w:tcW w:w="91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6/832</w:t>
            </w:r>
          </w:p>
        </w:tc>
        <w:tc>
          <w:tcPr>
            <w:tcW w:w="87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0/1040</w:t>
            </w:r>
          </w:p>
        </w:tc>
        <w:tc>
          <w:tcPr>
            <w:tcW w:w="87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24/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1248</w:t>
            </w:r>
          </w:p>
        </w:tc>
        <w:tc>
          <w:tcPr>
            <w:tcW w:w="87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-</w:t>
            </w:r>
          </w:p>
        </w:tc>
        <w:tc>
          <w:tcPr>
            <w:tcW w:w="87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6/832</w:t>
            </w:r>
          </w:p>
        </w:tc>
        <w:tc>
          <w:tcPr>
            <w:tcW w:w="87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н/борьба</w:t>
            </w:r>
          </w:p>
        </w:tc>
        <w:tc>
          <w:tcPr>
            <w:tcW w:w="76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4/208</w:t>
            </w:r>
          </w:p>
        </w:tc>
        <w:tc>
          <w:tcPr>
            <w:tcW w:w="91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6/312</w:t>
            </w:r>
          </w:p>
        </w:tc>
        <w:tc>
          <w:tcPr>
            <w:tcW w:w="91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6/312</w:t>
            </w:r>
          </w:p>
        </w:tc>
        <w:tc>
          <w:tcPr>
            <w:tcW w:w="87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8/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416</w:t>
            </w:r>
          </w:p>
        </w:tc>
        <w:tc>
          <w:tcPr>
            <w:tcW w:w="87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24/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1248</w:t>
            </w:r>
          </w:p>
        </w:tc>
        <w:tc>
          <w:tcPr>
            <w:tcW w:w="87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32/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1664</w:t>
            </w:r>
          </w:p>
        </w:tc>
        <w:tc>
          <w:tcPr>
            <w:tcW w:w="87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20/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1040</w:t>
            </w:r>
          </w:p>
        </w:tc>
        <w:tc>
          <w:tcPr>
            <w:tcW w:w="87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волейбол</w:t>
            </w:r>
          </w:p>
        </w:tc>
        <w:tc>
          <w:tcPr>
            <w:tcW w:w="76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4/208</w:t>
            </w:r>
          </w:p>
        </w:tc>
        <w:tc>
          <w:tcPr>
            <w:tcW w:w="91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6/312</w:t>
            </w:r>
          </w:p>
        </w:tc>
        <w:tc>
          <w:tcPr>
            <w:tcW w:w="91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9/468</w:t>
            </w:r>
          </w:p>
        </w:tc>
        <w:tc>
          <w:tcPr>
            <w:tcW w:w="87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36/624</w:t>
            </w:r>
          </w:p>
        </w:tc>
        <w:tc>
          <w:tcPr>
            <w:tcW w:w="87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2/624</w:t>
            </w:r>
          </w:p>
        </w:tc>
        <w:tc>
          <w:tcPr>
            <w:tcW w:w="87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6/832</w:t>
            </w:r>
          </w:p>
        </w:tc>
        <w:tc>
          <w:tcPr>
            <w:tcW w:w="87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8/936</w:t>
            </w:r>
          </w:p>
        </w:tc>
        <w:tc>
          <w:tcPr>
            <w:tcW w:w="87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8/93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борьбы на поясах</w:t>
            </w:r>
          </w:p>
        </w:tc>
        <w:tc>
          <w:tcPr>
            <w:tcW w:w="76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-</w:t>
            </w:r>
          </w:p>
        </w:tc>
        <w:tc>
          <w:tcPr>
            <w:tcW w:w="91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6/312</w:t>
            </w:r>
          </w:p>
        </w:tc>
        <w:tc>
          <w:tcPr>
            <w:tcW w:w="91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6/312</w:t>
            </w:r>
          </w:p>
        </w:tc>
        <w:tc>
          <w:tcPr>
            <w:tcW w:w="87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0/520</w:t>
            </w:r>
          </w:p>
        </w:tc>
        <w:tc>
          <w:tcPr>
            <w:tcW w:w="87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2/624</w:t>
            </w:r>
          </w:p>
        </w:tc>
        <w:tc>
          <w:tcPr>
            <w:tcW w:w="87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4/728</w:t>
            </w:r>
          </w:p>
        </w:tc>
        <w:tc>
          <w:tcPr>
            <w:tcW w:w="87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-</w:t>
            </w:r>
          </w:p>
        </w:tc>
        <w:tc>
          <w:tcPr>
            <w:tcW w:w="87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лавание</w:t>
            </w:r>
          </w:p>
        </w:tc>
        <w:tc>
          <w:tcPr>
            <w:tcW w:w="76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4/208</w:t>
            </w:r>
          </w:p>
        </w:tc>
        <w:tc>
          <w:tcPr>
            <w:tcW w:w="91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6/312</w:t>
            </w:r>
          </w:p>
        </w:tc>
        <w:tc>
          <w:tcPr>
            <w:tcW w:w="91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8/936</w:t>
            </w:r>
          </w:p>
        </w:tc>
        <w:tc>
          <w:tcPr>
            <w:tcW w:w="87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2/624</w:t>
            </w:r>
          </w:p>
        </w:tc>
        <w:tc>
          <w:tcPr>
            <w:tcW w:w="87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-</w:t>
            </w:r>
          </w:p>
        </w:tc>
        <w:tc>
          <w:tcPr>
            <w:tcW w:w="87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-</w:t>
            </w:r>
          </w:p>
        </w:tc>
        <w:tc>
          <w:tcPr>
            <w:tcW w:w="87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-</w:t>
            </w:r>
          </w:p>
        </w:tc>
        <w:tc>
          <w:tcPr>
            <w:tcW w:w="87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ИТОГ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76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ru-RU" w:bidi="ar-SA"/>
              </w:rPr>
              <w:t>24/1248</w:t>
            </w:r>
          </w:p>
        </w:tc>
        <w:tc>
          <w:tcPr>
            <w:tcW w:w="91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42/2184</w:t>
            </w:r>
          </w:p>
        </w:tc>
        <w:tc>
          <w:tcPr>
            <w:tcW w:w="91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ru-RU" w:bidi="ar-SA"/>
              </w:rPr>
              <w:t>82/4264</w:t>
            </w:r>
          </w:p>
        </w:tc>
        <w:tc>
          <w:tcPr>
            <w:tcW w:w="87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ru-RU" w:bidi="ar-SA"/>
              </w:rPr>
              <w:t>136/7072</w:t>
            </w:r>
          </w:p>
        </w:tc>
        <w:tc>
          <w:tcPr>
            <w:tcW w:w="87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ru-RU" w:bidi="ar-SA"/>
              </w:rPr>
              <w:t>138/717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ru-RU" w:bidi="ar-SA"/>
              </w:rPr>
              <w:t>106/5512</w:t>
            </w:r>
          </w:p>
        </w:tc>
        <w:tc>
          <w:tcPr>
            <w:tcW w:w="87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70/3640</w:t>
            </w:r>
          </w:p>
        </w:tc>
        <w:tc>
          <w:tcPr>
            <w:tcW w:w="87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18/936</w:t>
            </w:r>
          </w:p>
        </w:tc>
      </w:tr>
    </w:tbl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851" w:right="707" w:gutter="0" w:header="0" w:top="426" w:footer="709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сего: 708/36 8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ограммно-методическое обеспечение образовательной программы МБОУ ДОД  « ДЮСШ» им.г.С.Хусаин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235" w:leader="none"/>
        </w:tabs>
        <w:ind w:firstLine="360"/>
        <w:jc w:val="both"/>
        <w:rPr>
          <w:spacing w:val="-4"/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В соответствии с лицензией основным направлением деятельности МБОУ ДОД «ДЮСШ» им.Г.С.Хусаинова  является   физкультурно-спортивное  направление, которое реализуется по восьми видам спорта:</w:t>
      </w:r>
      <w:r>
        <w:rPr/>
        <w:t xml:space="preserve"> </w:t>
      </w:r>
      <w:r>
        <w:rPr>
          <w:sz w:val="28"/>
          <w:szCs w:val="28"/>
        </w:rPr>
        <w:t xml:space="preserve"> борьба на поясах, волейбол, самбо, кикбоксинг, футбол, лыжные гонки, национальная борьба, пла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се виды спорта обеспечены учебными программами. Из них: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41"/>
        <w:gridCol w:w="1277"/>
        <w:gridCol w:w="4820"/>
        <w:gridCol w:w="992"/>
        <w:gridCol w:w="1134"/>
      </w:tblGrid>
      <w:tr>
        <w:trPr>
          <w:trHeight w:val="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втор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9"/>
                <w:szCs w:val="19"/>
              </w:rPr>
            </w:pPr>
            <w:r>
              <w:rPr>
                <w:rFonts w:ascii="Verdana" w:hAnsi="Verdana"/>
                <w:b/>
                <w:sz w:val="19"/>
                <w:szCs w:val="19"/>
              </w:rPr>
              <w:t>Вид программы (типовая, адаптированная, авторск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9"/>
                <w:szCs w:val="19"/>
              </w:rPr>
            </w:pPr>
            <w:r>
              <w:rPr>
                <w:rFonts w:ascii="Verdana" w:hAnsi="Verdana"/>
                <w:b/>
                <w:sz w:val="19"/>
                <w:szCs w:val="19"/>
              </w:rPr>
              <w:t>Организация, утвердившая программу</w:t>
            </w:r>
          </w:p>
        </w:tc>
      </w:tr>
      <w:tr>
        <w:trPr>
          <w:trHeight w:val="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культурно-спортивн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Самбо» для детско-юношеских спортивных шко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С.В.Ерёгина</w:t>
            </w:r>
            <w:r>
              <w:rPr/>
              <w:t>-канд.пед.наук.руководитель, доцент кафедры теоретико-методологических основ физической культуры и спорта, докторант РГУФК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И.Д.Свищёв </w:t>
            </w:r>
            <w:r>
              <w:rPr/>
              <w:t>– д-р  пед. наук, профессор кафедры теории и методики борьбы и восточных единоборств РГУФК, 6 дан;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С.И.Соловейчик</w:t>
            </w:r>
            <w:r>
              <w:rPr/>
              <w:t xml:space="preserve"> – вице-президент Европейского союза дзюдо;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В.А.Шишкин </w:t>
            </w:r>
            <w:r>
              <w:rPr/>
              <w:t>– генеральный Национального Союза дзюдо;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Р.М.Дмитриев – </w:t>
            </w:r>
            <w:r>
              <w:rPr/>
              <w:t>доцент кафедры теории и методики борьбы в восточных единоборств РГУФК;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Н.Л.Зорин </w:t>
            </w:r>
            <w:r>
              <w:rPr/>
              <w:t>– заместитель генерального директора Национального Союза дзюдо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Д.С.Филиппов – заместитель генерального директора Национального Союза дзюд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ипов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ое агентство по физической культуре и спорту</w:t>
            </w:r>
          </w:p>
        </w:tc>
      </w:tr>
      <w:tr>
        <w:trPr>
          <w:trHeight w:val="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Борьба на поясах» для детско-юношеских спортивных шко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Гайнанов Р.Ф. – </w:t>
            </w:r>
            <w:r>
              <w:rPr/>
              <w:t>президент Международной федерации борьбы на поясах;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Свищёв И.Д. – </w:t>
            </w:r>
            <w:r>
              <w:rPr/>
              <w:t>доктор педагогических наук, профессор кафедры теории и методики спортивных единоборств РГУФКСиТ;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Аюпов Х.А.</w:t>
            </w:r>
            <w:r>
              <w:rPr/>
              <w:t xml:space="preserve"> – первый вице-президент Федерации борьбы на поясах России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алемеев А.А.</w:t>
            </w:r>
            <w:r>
              <w:rPr/>
              <w:t>-преподаватель кафедры теории и методики спортивных единоборств РГУФКСиТ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ипов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ое агентство по физической культуре и спорту</w:t>
            </w:r>
          </w:p>
        </w:tc>
      </w:tr>
      <w:tr>
        <w:trPr>
          <w:trHeight w:val="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Волейбол» для детско-юношеских спортивных шко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Ю.Д.Железняк – </w:t>
            </w:r>
            <w:r>
              <w:rPr/>
              <w:t>доктор педагогических наук, профессор, Заслуженный тренер России и СССР по волейболу;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А.В.Чачин </w:t>
            </w:r>
            <w:r>
              <w:rPr/>
              <w:t>– кандидат педагогических наук, мастер спорта СССР по волейболу;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И.И.Столов- </w:t>
            </w:r>
            <w:r>
              <w:rPr/>
              <w:t>кандидат педагогических наук, Заслуженный тренер России по волейболу, начальник отдела спортивных школ и училищ олимпийского резерва Госкомспорта Росси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ипов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ое агентство по физической культуре и спорту</w:t>
            </w:r>
          </w:p>
        </w:tc>
      </w:tr>
      <w:tr>
        <w:trPr>
          <w:trHeight w:val="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Кикбоксинг» для детско-юношеских спортивных шко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Головихин Е.В.- </w:t>
            </w:r>
            <w:r>
              <w:rPr/>
              <w:t>кандидат педагогических наук, МСМК, тренер-преподаватель высшей категории, 4 дан каратэ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Миткевич А.Г.- </w:t>
            </w:r>
            <w:r>
              <w:rPr/>
              <w:t>кандидат педагогических наук, МС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ипов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ция кикбоксинга России</w:t>
            </w:r>
          </w:p>
        </w:tc>
      </w:tr>
      <w:tr>
        <w:trPr>
          <w:trHeight w:val="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«Футбол» для детско-юношеских спортивных школ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М.А. Годик- </w:t>
            </w:r>
            <w:r>
              <w:rPr/>
              <w:t xml:space="preserve">доктор педагогических наук, профессор, заслуженный </w:t>
            </w:r>
          </w:p>
          <w:p>
            <w:pPr>
              <w:pStyle w:val="Normal"/>
              <w:widowControl w:val="false"/>
              <w:rPr/>
            </w:pPr>
            <w:r>
              <w:rPr/>
              <w:t>работник физической культуры РФ;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Г.Л. Борознов - </w:t>
            </w:r>
            <w:r>
              <w:rPr/>
              <w:t>заслуженный работник физической культуры РФ,заместитель начальника отдела департамента госполитики в сфере спорта высших достижений Министерства спорта, туризма и молодежной политики Российской Федерации;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Н.В. Котенко - </w:t>
            </w:r>
            <w:r>
              <w:rPr/>
              <w:t>кандидат педагогических наук, доцент;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В.Н. Малышев - </w:t>
            </w:r>
            <w:r>
              <w:rPr/>
              <w:t>тренер Российского футбольного союза по работе с вратарями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Н.А. Кулин - </w:t>
            </w:r>
            <w:r>
              <w:rPr/>
              <w:t>руководитель департамента инновационной политики, науки и образования РФС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С.А. Российский - </w:t>
            </w:r>
            <w:r>
              <w:rPr/>
              <w:t>кандидат педагогических нау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ипов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ое агентство по физической культуре и спорту</w:t>
            </w:r>
          </w:p>
        </w:tc>
      </w:tr>
      <w:tr>
        <w:trPr>
          <w:trHeight w:val="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Плавание» для детско-юношеских спортивных шко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А.А.Кашин</w:t>
            </w:r>
            <w:r>
              <w:rPr/>
              <w:t xml:space="preserve"> - кандидат педагогических наук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О.И.Попов – </w:t>
            </w:r>
            <w:r>
              <w:rPr/>
              <w:t>профессор, доктор педагогических наук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В.В.Смирнов- </w:t>
            </w:r>
            <w:r>
              <w:rPr/>
              <w:t>доцент, кандидат педагогических на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ипов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ое агентство по физической культуре и спорту</w:t>
            </w:r>
          </w:p>
        </w:tc>
      </w:tr>
      <w:tr>
        <w:trPr>
          <w:trHeight w:val="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Лыжные гонки» для детско-юношеских спортивных шко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Квашук П.В.- </w:t>
            </w:r>
            <w:r>
              <w:rPr/>
              <w:t>профессор, доктор педагогических наук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Бакланов Л.Н.- </w:t>
            </w:r>
            <w:r>
              <w:rPr/>
              <w:t>доцент, кандидат педагогических наук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Левочкина О.Е.- </w:t>
            </w:r>
            <w:r>
              <w:rPr/>
              <w:t>директор РСДЮШОР Минобразования Росси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ипов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ое агентство по физической культуре и спорту</w:t>
            </w:r>
          </w:p>
        </w:tc>
      </w:tr>
      <w:tr>
        <w:trPr>
          <w:trHeight w:val="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Национальная борьба» для детско-юношеских спортивных шко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Садыков Р.М.- </w:t>
            </w:r>
            <w:r>
              <w:rPr/>
              <w:t>старший тренер ДЮСШ-3 г.Бугульмы, судья Всесоюзной категории, Отличник физической культуры и спорта СССР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етрова И.А.</w:t>
            </w:r>
            <w:r>
              <w:rPr/>
              <w:t>- директор РЦФКи ЮС МО 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ипов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еспубликанский центр физической культуры и юношеского спорта </w:t>
            </w:r>
          </w:p>
          <w:p>
            <w:pPr>
              <w:pStyle w:val="Normal"/>
              <w:widowControl w:val="false"/>
              <w:rPr/>
            </w:pPr>
            <w:r>
              <w:rPr/>
              <w:t>Министерства образования 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19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13"/>
        <w:gridCol w:w="1620"/>
        <w:gridCol w:w="2424"/>
        <w:gridCol w:w="2020"/>
        <w:gridCol w:w="1142"/>
      </w:tblGrid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спорта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ы программ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ипова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дифицированна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рск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ругая (указать)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Борьба на поя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лейб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мб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икбокси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/ го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/борь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утб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Учебно-методический  комплекс  спортивной школы  для воспитанников  составля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учебное пособ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методические пособ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проверочные задании (тесты, опросники 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дневники самоконтро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средства наглядности: плакаты, стенды, таблицы, инструкции, граф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-методический  комплекс  спортивной школы  для тренера-преподавателя  соста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государственные  и  модернизированные  программы по  видам 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рабочие  программы  тренеров-преподав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дидактические  материалы  и   методические  рекоменд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планы (учебно-тематический, рабочий, поурочный и  развернутый  планы  занят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 учебные  пособия по  видам спорта,  психологии и медицине, педагогике,  управлению образовательным процессом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дневники  самоконтроля для воспитан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наглядные  пособия (планшеты, плакаты, графики, таблицы, диаграмм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видеокассеты, дис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b/>
          <w:color w:val="000000"/>
          <w:sz w:val="28"/>
          <w:szCs w:val="28"/>
        </w:rPr>
        <w:t>8</w:t>
      </w:r>
      <w:r>
        <w:rPr>
          <w:rStyle w:val="Strong"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  Воспитательный процесс на учебно-тренировочных занятиях.</w:t>
      </w:r>
    </w:p>
    <w:p>
      <w:pPr>
        <w:pStyle w:val="Normal"/>
        <w:shd w:val="clear" w:color="auto" w:fill="FFFFFF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чебно-тренировочном занятии воспитательным процессом руководит тренер-преподаватель.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и тренеров-преподавателей и педагогов определяются необходимостью создания условий существования ребенка в учебно-тренировочном процессе для его успешной жизнедеятельности, содействия разностороннему творческому развитию личности, духовному становлению, постижению смысла жизни. Педагог, получая и обрабатывая информацию о своих воспитанниках, их психофизическом развитии, социальном окружении, семейных обстоятельствах, контролирует ход целостного воспитательного процесса, процесса становления личности каждого ребенка, его нравственных качеств; анализирует характер оказываемых на него воздействий; развитие творческих способностей воспитанников, взаимоотношения с другими участниками воспитательного процесса.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- прежде всего, создание условий для развития внутреннего потенциала ребенка. Все более приоритетной становится индивидуальная работа с детьми, затрагивающая основы физического и психического развития каждого ребенка. Педагог: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формирует мотивацию к обучению каждого отдельного ребенка, изучая его возрастные и индивидуальные особенности развития и стимулирования познавательных интересов, через разнообразные формы и методы индивидуальной работы;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создает благоприятные условия для развития гражданственности, мировоззренческой культуры, навыков созидательного труда, творческой индивидуальности, успешного вхождения ребенка в социум, формирования демократической культуры в учебной группе и учреждении.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едагога - целенаправленная, систематичная, планируемая деятельность, строящаяся на основе программы воспитания всего образовательного учреждения, анализа предыдущей деятельности, позитивных и негативных тенденций общественной жизни, на основе личностью ориентированного подхода с учетом актуальных задач, стоящих перед педагогическим коллективом учреждения, и ситуации в учебной группе, межэтнических, межконфессиональных отношений. При составлении программы воспитания необходимо учитывать возрастные рамки развития и выстраивать поступенчатое восхождение воспитанника к ценностям современной культуры путем постановки задачи-доминанты для каждого возрастного периода. Педагог должен принимать во внимание уровень воспитанности обучающих социальные и материальные условия их жизни, специфику семейные обстоятельств.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 гуманизирует отношения между детьми в учебной группе, способствует формированию нравственных смыслов и духовных ориентиров, организует социально ценные отношения и переживания воспитанников в учебной группе, творческую, личностно и общественно значимую деятельность, систему самоуправления; создает ситуацию защищенности, эмоционального комфорта, благоприятные психолого-педагогические условия для развития личности ребенка, способствует формированию навыков самовоспитания обучающихся.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оей работе педагог постоянно заботится о здоровье своих воспитанников, используя информацию, получаемую от медицинских работников.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важнейших социальных институтов воспитания является семья. Работа педагога с родителями направлена на сотрудничество с семьей в интересах ребенка, формирование общих подходов к воспитанию, совместное изучение личности ребенка, его психофизиологических особенностей, выработку близких по сути требований, организацию помощи в обучении, физическом и духовном развитии обучающегося. Педагог должен привлекать родителей к участию в воспитательном процессе, что способствует созданию благоприятного климата в семье, психологического и эмоционального комфорта ребенка. Педагог может организовывать работу по повышению педагогической и психологической культуры родителей через проведение родительских собраний, совместную деятельность.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фференцированный подход к обязанностям педагога определяется спецификой учреждения и его воспитательной системы, уровнем воспитанности обучающихся, их возрастными особенностями.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работы педагога определяются исходя из педагогической ситуации, сложившейся  в данной группе, традиционного опыта воспитания; степень педагогического воздействия - уровнем развития личностей обучающихся, укомплектованностью учебной группы, в которой происходит развитие и самоопределение подростков. Количество форм бесконечно - беседы, дискуссии, игры, соревнования, походы и экскурсии, конкурсы, общественно полезный и творческий труд  и т.д. При этом важнейшей задачей остается актуализация содержания воспитательной деятельности, способствующего эмоциональному развитию обучающегося, его интеллекта; формирование навыков критического отношения к информации.</w:t>
      </w:r>
    </w:p>
    <w:p>
      <w:pPr>
        <w:pStyle w:val="Normal"/>
        <w:shd w:val="clear" w:color="auto" w:fill="FFFFFF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оспитательная работа и психологическая подготовка.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ческая подготовка играет важную роль в успешном решении задач в системе занятий. Содержание психологической подготовки включает воспитание морально-волевых качеств, необходимых как в условиях напряженной спортивной борьбы, так и в жизненных ситуациях. Эффективность психологической подготовки достигается следующими средствами: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идеологическим воздействием (печать, радио, искусство, беседы, диспуты);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 социальными заданиями в области психологии, техники и тактики по видам спорта;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 личным примером тренера, убеждением, поощрением, наказанием;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 обсуждением в коллективе;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 проведением совместных занятий обучающихся разных уровней подготовки.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юного спортсмена - комплексный процесс, состоящий из трех компонентов: воспитание идейной убежденности и общечеловеческой морали; воспитание волевых качеств; воспитание специальных профессиональных навыков и поведения на соревнованиях. Воспитание юного спортсмена осуществляется в семье, общеобразовательной и спортивной школах.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ая работа тренера начинается с установления товарищеских отношений между занимающимися, создания единого коллектива, налаживания взаимопомощи при выполнении упражнений, совместных обсуждений планов тренировок и анализов выступления в соревнованиях. Важна организация досуга юных спортсменов, посещение крупных всероссийских и международных соревнований, просмотр спортивных фильмов с дальнейшим их обсуждением, встречи с интересными людьми. Теоретические занятия могут посвящаться критическим разборам выступлений на соревнованиях, тренировок, тестирований.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ые успехи занимающихся обусловлены достижением намеченного результата или победой над соперником. Процесс тренировки постоянно связан с развитием волевых качеств спортсмена. Развитие воли начинается с отказа от вредных привычек и неорганизованности. Каждый ребенок должен иметь строгий распорядок дня, предусматривающий распределение времени па учебу, отдых, сон, тренировки.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я спортсмена основана па принципах морали, на стремлении прославить страну, республику, регион, город, свою школу. Чувство долга перед коллективом — это идейная основа, обеспечивающая целеустремленность, волю к победе, настойчивость и упорство спортсмена. Тренер должен постоянно приучать учеников преодолевать встречающиеся трудности, которые всегда присущи тренировке и соревнованиям. Воля к победе - ее воспитание и проявление - неразрывно связана со всеми моральными и волевыми качествами. У юных спортсменов следует воспитывать уверенность в своих силах, смелость, решительность. Выходя на старт соревнования любого масштаба, спортсмены непременно волнуются. Их беспокоят тактика противника, оценка зрителей, выполнение элементов техники, уровень наступающего утомления. Необходима уверенность в своих силах, решительность, чтобы побороть волнение и вести спортивную борьбу за победу, за достижение запланированного результата. Необходимо стимулировать воспитанников на самостоятельные решения сложных задач, возникающих в учебно-тренировочном процессе и соревнованиях.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ально-волевая подготовка во всех группах предусматривает: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 воспитание идейной направленности спортсменов, их дисциплинированности;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 воспитание волевой подготовленности к преодолению неожиданно возникающих препятствий, развитие умения быстро овладевать собой, принимать единственно правильное решение и реализовывать его в необходимых условиях;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 совершенствование интеллектуальных качеств, развитие наблюдательности, глубины и устойчивости мышления, а также творческого воображения, выдержки и самообладания;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 совершенствование приемов контрольно-ориентировочной деятельности, идеомоторной подготовки к выполнению упражнения;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 обучение приемам саморегуляции неблагоприятных внутренних состояний;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 адаптацию к условиям соревнований.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 способствуют формированию психической выносливости, целеустремленности, самостоятельности и воспитанию воли. Средства психологической подготовки можно разделить па две основные группы: словесные -лекции, беседы, идеомоторная, аутогенная и психорегулирующая тренировка; комплексные - различные спортивные и психологические упражнения. Методы психологической подготовки делятся на сопряженные, которые включают общие психолого-педагогические методы, методы моделирования и программирования соревновательной и тренировочной деятельности, и специальные методы, включающие стимуляцию деятельности в экстремальных условиях, методы психической регуляции, идеомоторные представления, методы внушения и убеждения.</w:t>
      </w:r>
    </w:p>
    <w:p>
      <w:pPr>
        <w:pStyle w:val="Normal"/>
        <w:jc w:val="both"/>
        <w:rPr>
          <w:b/>
          <w:b/>
        </w:rPr>
      </w:pPr>
      <w:r>
        <w:rPr>
          <w:color w:val="000000"/>
          <w:sz w:val="28"/>
          <w:szCs w:val="28"/>
        </w:rPr>
        <w:t>Цель, которую тренер ставит перед спортсменом, должна быть реальной, основанной на знании его возможностей и объективных предпосылок для выполнения запланированного результата. Только при глубокой убежденности в том, что есть все возможности достичь намеченной цели в заданный промежуток времени у юного спортсмена возникает внутренняя готовность бороться за ее достижение. Тренер должен умело поддержать стремление и внутреннюю готовность спортсмена к достижению поставленной цели. Этот процесс предусматривает регулярную информацию тренера о достижениях юного спортсмена, о том, что еще ему надо сделать, чтобы выполнить намеченную программ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keepLines w:val="false"/>
        <w:spacing w:lineRule="auto" w:line="240" w:before="0" w:after="0"/>
        <w:ind w:left="255" w:hanging="0"/>
        <w:jc w:val="center"/>
        <w:rPr>
          <w:rFonts w:ascii="Times New Roman" w:hAnsi="Times New Roman"/>
          <w:i w:val="false"/>
          <w:i w:val="false"/>
          <w:color w:val="auto"/>
          <w:sz w:val="24"/>
          <w:szCs w:val="24"/>
        </w:rPr>
      </w:pPr>
      <w:r>
        <w:rPr>
          <w:rFonts w:ascii="Times New Roman" w:hAnsi="Times New Roman"/>
          <w:i w:val="false"/>
          <w:color w:val="auto"/>
          <w:sz w:val="24"/>
          <w:szCs w:val="24"/>
        </w:rPr>
        <w:t>9.УПРАВЛЕНИЕ РЕАЛИЗАЦИЕЙ ОБРАЗОВАТЕЛЬНОЙ      ПРОГРАММЫ ЧЕРЕЗ МОНИТОРИНГ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ассматривается в теории социального управления как одно из важных, относительно самостоятельных звеньев в управленческом цик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мониторинга проводится выявление и оценивание проведённых педагогических действий. При этом обеспечивается обратная связь, осведомляющая о соответствии фактических результатов деятельности педагогической системы, её конечным цел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затрагивает цели, информацию, прогнозы, решения, организацию и исполнение педагогической деятельности, коммуникацию и коррек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связан с оценкой реализации целей и планов. Он имеет место везде, где фактическое сравнивается с намеченным и главная задача мониторинга сводится к уменьшению разницы между ни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разования воплощения основных целей мониторинга находит своё выражение в психолого–педагогических и функциональных результатах, составляющих содержание учебного мониторинга. К психолого-педагогическим результатам относятся новообразования в структуре знаний, учебных навыков, поведения, направленности личности, в системе её отношений. К функциональным результатам различные способы педагогического воздействия, назначение которых состоит в управлении деятельностью обучаю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й и количественный метод оценки психолого-педагогических результатов являются нормы, эталоны, которыми задаются условия успешной учебной работы и её желаемые результаты. Нормы определяются целями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диагностика качества образования в МБОУ  ДОД  «ДЮСШ» им.Г.С.Хусаинова включает в себя три основные аспекта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й аспект (диагностика уровня обученности и обучаемости учащихся)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аспект (диагностика качества образовательных программ, уровня профессиональной подготовки кадров и эффективности используемых методов обучения)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 аспект (диагностика развития способностей, социально-желательных черт личности ребёнка, оценка степени прогресса в социально-психологической адаптированности)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диагностики обученности учащихся включает в себя следующие компон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Предварительное выявление уровня знаний, умений и навыков обучаемых (в начале учебного года для программ, рассчитанных на несколько лет обучения) для определения умений и навыков учащимися важнейших моментов содержания предыдущего года. Предварительная проверка должна сочетаться с компенсационным (реабилитационным обучением, направленным на устранение пробелов в знаниях, умениях и навыках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Текущая проверка проводится тренером-преподавателем в процессе усвоения каждой изучаемой темы, при этом диагностируется уровень отдельных элементов программы. Методы и формы проведения текущей проверки могут быть различны и зависят от таких факторов, как содержание учебного материала, его сложности, возраста, условия подготовки обучаемых, уровня и целей обучения, конкретных услов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вторная проверка должна быть тематической: параллельно с изучением нового учебного материала учащиеся повторяют изученный. Повторная проверка способствует упрочению полученных знаний, умений и навык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ериодическая проверка знаний, умений и навыков обучаемых по целому разделу или значительной теме курса. Цель такой проверки - диагностирование качества усвоения учащимися взаимосвязей между структурными элементами программы, изучавшимися в разных частях курса. Главной  функцией периодической проверки является систематизация и обобщение изученного матери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Итоговая проверка  полученных учащимися знаний, умений и навыков проводится в конце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аспект анализа результативности реализации образовательной программы  в МБОУ  ДОД  «ДЮСШ» им.Г.С.Хусаинова  включает в себя анализ уровня и качества программы, на основании которых осуществляется педагогическая деятельность, а также уровня профессиональной подготовки педагогов и используемых в образовательном процессе методов обу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иагностики профессионального уровня тренера в школе разработана методика системного анализа учебных занятий, которая позволяет видеть и оценивать осуществление учебно-воспитательного процесса, прогнозировать пути его развития, устраняя причины обнаруженных недостатков, а, следовательно, давать качественную оценку деятельности тренер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сновное внимание сосредоточено на критериях оценки деятельности тренера, определённых в Уставе школы. Это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Стабильность состава учебных групп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Выполнение учащимися контрольных норматив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Качество подготовки спортсменов на всех этапах учебно-тренировочного процесс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 Результаты учащихся на соревнованиях всех ранг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5. Подготовка из числа юных спортсменов инструкторов-общественников и судей по спорту и использование их в практической деятельности школьного коллектива физкультуры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.Повышение методического уровня тренеров-преподавателей МБОУ ДОД «ДЮСШ» им.Г.С.Хусаин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трольных посещений учебно-тренировочных занятий тренеров-преподавателей осуществляется анализ образовательного процесса и составляется графический профиль за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учебно-тренировочных  занятиях провер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эффективность методики трениров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авильность избранных средств и методов тренировки для решения её задач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целесообразность распределения времени по частям занятия и на отдельные виды движ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характер перехода от одной части занятия к друг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следовательность решения задач заня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казатели хронометража занятия в целом и по частям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показатели объёма и интенсивность основной части занят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осуществление контроля за физическим состоянием занимающихс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решение образовательных, оздоровительных и воспитательных задач на тренировочном заняти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умение пользоваться приёмами страховки и помощ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использование технических средств обучения и наглядных пособий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осуществление проверки знаний и умений, согласно требованиям програм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учебного года администрация ДЮСШ на основании анализа делает выводы о владении педагогом общедидактическими умениями, характере тенденций в качестве образовательного процесса. В дальнейшем данные анализа используются при обобщении опыта работы тренера и при аттест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рный анализ профессионального уровня тренера способствует развитию общей культуры, влияет на рост его творческой активности, и как считал В.А. Сухомлинский, коренным образом меняет взгляд на свой труд и является важнейшим побудительным средством процесса самовоспитания и самообразования тренера-преподава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общих и специальных способностей учащихся осуществляется с использованием методики тестирования и оценки показателей физических качеств и двигательных способн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диагностика лидерских способностей (умение продуктивного общения, умение влиять на окружающих, умение решать проблемы и т.д.) осуществляется психологом при помощи методик социометрии, наблюдения, специально подобранных игровых методик. Показатели результативности образовательного процесса в ДЮСШ могут быть данные анализа динамики мотивации посещения тренировочных зан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у педагогического мониторинга МБОУ  ДОД « ДЮСШ» им.Г.С.Хусаинова можно обобщённо представить в виде следующей схе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педагогического мониторин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ДОД «ДЮСШ» им.Г.С.Хусаинова.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925830</wp:posOffset>
                </wp:positionH>
                <wp:positionV relativeFrom="paragraph">
                  <wp:posOffset>43815</wp:posOffset>
                </wp:positionV>
                <wp:extent cx="4389120" cy="381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381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РАБОТА С ДОКУМЕНТАЦИЕЙ ДЮСШ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6pt;height:30pt;mso-wrap-distance-left:9pt;mso-wrap-distance-right:9pt;mso-wrap-distance-top:0pt;mso-wrap-distance-bottom:0pt;margin-top:3.45pt;mso-position-vertical-relative:text;margin-left:72.9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РАБОТА С ДОКУМЕНТАЦИЕЙ ДЮСШ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68630</wp:posOffset>
                </wp:positionH>
                <wp:positionV relativeFrom="paragraph">
                  <wp:posOffset>24130</wp:posOffset>
                </wp:positionV>
                <wp:extent cx="5120640" cy="9137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9137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Инструментарий педагогического мониторинга: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нкетирование, тестирование, педагогическое наблюдение;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етод индивидуальных и групповых экспертных оценок;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нтроль за состоянием спортсмена (медицинский контрол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2pt;height:71.95pt;mso-wrap-distance-left:9pt;mso-wrap-distance-right:9pt;mso-wrap-distance-top:0pt;mso-wrap-distance-bottom:0pt;margin-top:1.9pt;mso-position-vertical-relative:text;margin-left:36.9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Инструментарий педагогического мониторинга: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нкетирование, тестирование, педагогическое наблюдение;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етод индивидуальных и групповых экспертных оценок;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онтроль за состоянием спортсмена (медицинский контрол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474470</wp:posOffset>
                </wp:positionH>
                <wp:positionV relativeFrom="paragraph">
                  <wp:posOffset>153035</wp:posOffset>
                </wp:positionV>
                <wp:extent cx="2063115" cy="15347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5347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Методический аспект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-диагностика качества образовательных программ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диагностика профессионального уровня тренера-преподавател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45pt;height:120.85pt;mso-wrap-distance-left:9pt;mso-wrap-distance-right:9pt;mso-wrap-distance-top:0pt;mso-wrap-distance-bottom:0pt;margin-top:12.05pt;mso-position-vertical-relative:text;margin-left:116.1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Методический аспект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-диагностика качества образовательных программ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диагностика профессионального уровня тренера-преподавател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851910</wp:posOffset>
                </wp:positionH>
                <wp:positionV relativeFrom="paragraph">
                  <wp:posOffset>153035</wp:posOffset>
                </wp:positionV>
                <wp:extent cx="2202180" cy="15347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15347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Психологический аспект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-диагностика развития способностей, социально-желательных черт личности ребёнка,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динамика развития личностных качеств учащихс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pt;height:120.85pt;mso-wrap-distance-left:9pt;mso-wrap-distance-right:9pt;mso-wrap-distance-top:0pt;mso-wrap-distance-bottom:0pt;margin-top:12.05pt;mso-position-vertical-relative:text;margin-left:303.3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Психологический аспект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-диагностика развития способностей, социально-желательных черт личности ребёнка,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динамика развития личностных качеств учащих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354330</wp:posOffset>
                </wp:positionH>
                <wp:positionV relativeFrom="paragraph">
                  <wp:posOffset>153035</wp:posOffset>
                </wp:positionV>
                <wp:extent cx="1607820" cy="15347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5347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Style w:val="Emphasis"/>
                              </w:rPr>
                            </w:pPr>
                            <w:r>
                              <w:rPr>
                                <w:rStyle w:val="Emphasis"/>
                              </w:rPr>
                              <w:t xml:space="preserve">Дидактический </w:t>
                            </w:r>
                          </w:p>
                          <w:p>
                            <w:pPr>
                              <w:pStyle w:val="Heading1"/>
                              <w:rPr>
                                <w:rStyle w:val="Emphasis"/>
                              </w:rPr>
                            </w:pPr>
                            <w:r>
                              <w:rPr>
                                <w:rStyle w:val="Emphasis"/>
                              </w:rPr>
                              <w:t>аспект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диагностика уровня обученно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120.85pt;mso-wrap-distance-left:9pt;mso-wrap-distance-right:9pt;mso-wrap-distance-top:0pt;mso-wrap-distance-bottom:0pt;margin-top:12.05pt;mso-position-vertical-relative:text;margin-left:-27.9pt;mso-position-horizontal-relative:text">
                <v:textbox>
                  <w:txbxContent>
                    <w:p>
                      <w:pPr>
                        <w:pStyle w:val="Heading1"/>
                        <w:rPr>
                          <w:rStyle w:val="Emphasis"/>
                        </w:rPr>
                      </w:pPr>
                      <w:r>
                        <w:rPr>
                          <w:rStyle w:val="Emphasis"/>
                        </w:rPr>
                        <w:t xml:space="preserve">Дидактический </w:t>
                      </w:r>
                    </w:p>
                    <w:p>
                      <w:pPr>
                        <w:pStyle w:val="Heading1"/>
                        <w:rPr>
                          <w:rStyle w:val="Emphasis"/>
                        </w:rPr>
                      </w:pPr>
                      <w:r>
                        <w:rPr>
                          <w:rStyle w:val="Emphasis"/>
                        </w:rPr>
                        <w:t>аспект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BodyText2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диагностика уровня обучен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sz w:val="28"/>
          <w:szCs w:val="28"/>
        </w:rPr>
      </w:pPr>
      <w:r>
        <w:rPr>
          <w:color w:val="auto"/>
          <w:sz w:val="28"/>
          <w:szCs w:val="28"/>
        </w:rPr>
        <w:t>В МБОУ ДОД «ДЮСШ» им.Г.С.Хусаинова сведения о продуктивности, успехах и достижениях учащихся систематизируются в следующих документа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ереводных и выпускных испытаний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учащихся в городских соревнованиях (протоколы)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участия учащихся в районных, зональных, всероссийских соревнованиях и д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истема педагогического мониторинга обеспечивает педагога и учащегося необходимой информацией, позволяющей принять правильное решение в выборе содержания программы, её объёма. Эта система позволяет сделать заключение о том, насколько эффективны в инновационном образовательном процессе педагогические средства (содержание, формы и методы обучения, режим учебной работы и др.), насколько они адекватны заявленным целям обучения и выявленным индивидуальным и возрастным особенностям учащихся, а также специфике среды их жизне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Модель выпускника ДЮСШ</w:t>
      </w:r>
    </w:p>
    <w:p>
      <w:pPr>
        <w:pStyle w:val="Normal"/>
        <w:spacing w:before="0" w:after="200"/>
        <w:ind w:left="1920" w:hanging="0"/>
        <w:contextualSpacing/>
        <w:rPr/>
      </w:pP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дель выпускника ДЮСШ подразумевает предполагаемый результат совместной деятельности учреждения и семьи, характеризующий их представления о наиболее важных качествах личности ребенка, которыми должен обладать выпускник спортивной школы.</w:t>
      </w:r>
    </w:p>
    <w:p>
      <w:pPr>
        <w:pStyle w:val="BodyText3"/>
        <w:widowControl w:val="false"/>
        <w:ind w:left="566" w:hanging="566"/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Личность, владеющая знаниями о физической культуре, её роли в формировании здорового образа жизни и сохранении творческого долголетия;</w:t>
      </w:r>
    </w:p>
    <w:p>
      <w:pPr>
        <w:pStyle w:val="BodyText3"/>
        <w:widowControl w:val="false"/>
        <w:ind w:left="566" w:hanging="566"/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Личность, имеющая потребность в здоровом образе жизни и в регулярных занятиях спортом, обладающая высоким уровнем физического развития, интеллектуальной культуры труда, эмоций и чувств;</w:t>
      </w:r>
    </w:p>
    <w:p>
      <w:pPr>
        <w:pStyle w:val="BodyText3"/>
        <w:widowControl w:val="false"/>
        <w:ind w:left="566" w:hanging="566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Личность, компетентная в физкультурно-оздоровительной и спортивно-оздоровительной деятельности, в индивидуальных и коллективных формах занятий физическими упражнениями;</w:t>
      </w:r>
    </w:p>
    <w:p>
      <w:pPr>
        <w:pStyle w:val="BodyText3"/>
        <w:widowControl w:val="false"/>
        <w:ind w:left="566" w:hanging="566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Гармонически развитая, социально ориентированная личность, способная к самореализации.</w:t>
      </w:r>
    </w:p>
    <w:p>
      <w:pPr>
        <w:pStyle w:val="BodyText3"/>
        <w:widowControl w:val="false"/>
        <w:ind w:left="566" w:hanging="566"/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Личность, уважающая себя, осознающая свою ценность и признающая ценность другой личности, способная принять верное решение в ситуации морального выбора и нести ответственность перед собой и обществом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ДЮСШ должен знать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по физическому воспитанию; спортивную терминологию; алгоритм выполнения упражнений; правила действий по выбранному виду спорт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и способы ведения здорового образа жизн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медицинских знаний и способы оказания первой помощ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в социу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ДЮСШ должен уметь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свою деятельность в соответствии с принципами здорового образа жизн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и совершенствовать общие и специальные физические качеств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 выполнять действия по выбранному виду спор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356235</wp:posOffset>
                </wp:positionH>
                <wp:positionV relativeFrom="paragraph">
                  <wp:posOffset>119380</wp:posOffset>
                </wp:positionV>
                <wp:extent cx="13335" cy="1358900"/>
                <wp:effectExtent l="635" t="635" r="63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59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05pt;margin-top:9.4pt;width:1pt;height:106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355600</wp:posOffset>
                </wp:positionH>
                <wp:positionV relativeFrom="paragraph">
                  <wp:posOffset>106680</wp:posOffset>
                </wp:positionV>
                <wp:extent cx="470535" cy="12700"/>
                <wp:effectExtent l="635" t="127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0520" cy="12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05pt;margin-top:8.4pt;width:37pt;height:0.9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</w:rPr>
        <w:t xml:space="preserve">         </w:t>
      </w:r>
      <w:r>
        <w:rPr>
          <w:b/>
          <w:sz w:val="28"/>
          <w:szCs w:val="28"/>
        </w:rPr>
        <w:t xml:space="preserve">Подготовка: </w:t>
      </w:r>
      <w:r>
        <w:rPr>
          <w:sz w:val="28"/>
          <w:szCs w:val="28"/>
        </w:rPr>
        <w:t>знания, умения, навыки, сформированные согласно избранному виду                               спорта; знания и навыки судейства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356235</wp:posOffset>
                </wp:positionH>
                <wp:positionV relativeFrom="paragraph">
                  <wp:posOffset>81280</wp:posOffset>
                </wp:positionV>
                <wp:extent cx="781050" cy="635"/>
                <wp:effectExtent l="635" t="37465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05pt;margin-top:6.4pt;width:61.4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Качества: </w:t>
      </w:r>
      <w:r>
        <w:rPr>
          <w:sz w:val="28"/>
          <w:szCs w:val="28"/>
        </w:rPr>
        <w:t>способность к самосовершенствованию; инициативность; мобильность; коммуникативность; ответственность.</w:t>
      </w:r>
    </w:p>
    <w:p>
      <w:pPr>
        <w:pStyle w:val="Normal"/>
        <w:spacing w:lineRule="auto" w:line="360" w:before="0" w:after="0"/>
        <w:ind w:left="709" w:hanging="425"/>
        <w:contextualSpacing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356235</wp:posOffset>
                </wp:positionH>
                <wp:positionV relativeFrom="paragraph">
                  <wp:posOffset>67945</wp:posOffset>
                </wp:positionV>
                <wp:extent cx="781050" cy="635"/>
                <wp:effectExtent l="635" t="37465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05pt;margin-top:5.35pt;width:61.4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пыт: </w:t>
      </w:r>
      <w:r>
        <w:rPr>
          <w:sz w:val="28"/>
          <w:szCs w:val="28"/>
        </w:rPr>
        <w:t xml:space="preserve">участие в соревнованиях различного уровня. 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29540</wp:posOffset>
                </wp:positionV>
                <wp:extent cx="781050" cy="635"/>
                <wp:effectExtent l="635" t="37465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10.2pt;width:61.4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нозируемый результат: </w:t>
      </w:r>
      <w:r>
        <w:rPr>
          <w:sz w:val="28"/>
          <w:szCs w:val="28"/>
        </w:rPr>
        <w:t>профессиональное самоопределение; поступление в училище олимпийского резерва, в колледжи или ВУЗы на спортивные факульте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оказатели оценки деятельности педагогиче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ллектива по реализации  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ОУ ДОД « ДЮСШ» им.Г.С.Хусаинова</w:t>
      </w:r>
    </w:p>
    <w:p>
      <w:pPr>
        <w:pStyle w:val="Normal"/>
        <w:rPr/>
      </w:pPr>
      <w:r>
        <w:rPr/>
      </w:r>
    </w:p>
    <w:tbl>
      <w:tblPr>
        <w:tblW w:w="100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6"/>
        <w:gridCol w:w="1984"/>
        <w:gridCol w:w="7622"/>
      </w:tblGrid>
      <w:tr>
        <w:trPr>
          <w:trHeight w:val="5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57" w:hanging="0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РАМЕТР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рганизация образовательного процесса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рганизация работы по сохранению и укреплению здоровья воспитаннико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рганизация работы по реализации прав ребёнк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*Планирование работы (планы воспитательной, спортивно- массовой работы, конспекты занятий, положения).</w:t>
            </w:r>
          </w:p>
          <w:p>
            <w:pPr>
              <w:pStyle w:val="Normal"/>
              <w:widowControl w:val="false"/>
              <w:rPr/>
            </w:pPr>
            <w:r>
              <w:rPr/>
              <w:t>*Качество:</w:t>
            </w:r>
          </w:p>
          <w:p>
            <w:pPr>
              <w:pStyle w:val="Normal"/>
              <w:widowControl w:val="false"/>
              <w:rPr/>
            </w:pPr>
            <w:r>
              <w:rPr/>
              <w:t>- реализации планов (воспитательной, спортивно- массовой работы, конспекты занятий, положения)</w:t>
            </w:r>
          </w:p>
          <w:p>
            <w:pPr>
              <w:pStyle w:val="Normal"/>
              <w:widowControl w:val="false"/>
              <w:rPr/>
            </w:pPr>
            <w:r>
              <w:rPr/>
              <w:t>-  организации и проведения мероприятий, проводимых педагогическим коллективом (занятий, соревнований, спортивных праздников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*Наличие и качество оформления документации по ТБ, ПБ, ПДД, ГО и ЧС</w:t>
            </w:r>
          </w:p>
          <w:p>
            <w:pPr>
              <w:pStyle w:val="Normal"/>
              <w:widowControl w:val="false"/>
              <w:rPr/>
            </w:pPr>
            <w:r>
              <w:rPr/>
              <w:t>*Наличие в журнале и качество проведения инструктажа по ТБ, ПБ, ПДД, ГО и ЧС</w:t>
            </w:r>
          </w:p>
          <w:p>
            <w:pPr>
              <w:pStyle w:val="Normal"/>
              <w:widowControl w:val="false"/>
              <w:rPr/>
            </w:pPr>
            <w:r>
              <w:rPr/>
              <w:t>*Качество:</w:t>
            </w:r>
          </w:p>
          <w:p>
            <w:pPr>
              <w:pStyle w:val="Normal"/>
              <w:widowControl w:val="false"/>
              <w:rPr/>
            </w:pPr>
            <w:r>
              <w:rPr/>
              <w:t>- организации и  прохождения УМО воспитанниками;</w:t>
            </w:r>
          </w:p>
          <w:p>
            <w:pPr>
              <w:pStyle w:val="Normal"/>
              <w:widowControl w:val="false"/>
              <w:rPr/>
            </w:pPr>
            <w:r>
              <w:rPr/>
              <w:t>- проведения врачебно – педагогического контроля воспитанников</w:t>
            </w:r>
          </w:p>
          <w:p>
            <w:pPr>
              <w:pStyle w:val="Normal"/>
              <w:widowControl w:val="false"/>
              <w:rPr/>
            </w:pPr>
            <w:r>
              <w:rPr/>
              <w:t>*Организация коррекционной работы (рекомендации, упражнения, и т. д.)</w:t>
            </w:r>
          </w:p>
          <w:p>
            <w:pPr>
              <w:pStyle w:val="Normal"/>
              <w:widowControl w:val="false"/>
              <w:rPr/>
            </w:pPr>
            <w:r>
              <w:rPr/>
              <w:t>*Организация профилактической работы (беседы, восстановительные мероприятия)</w:t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Качество  работы с воспитанниками: по изучению нормативных документов по правам ребёнка (анкетирование, наблюдение, собеседование);      нормативной документации, определяющей права ребёнка в МБОУ ДОД «ДЮСШ» им.Г.С.Хусаинов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ционно- методическое обеспечение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*Уровень:</w:t>
            </w:r>
          </w:p>
          <w:p>
            <w:pPr>
              <w:pStyle w:val="Normal"/>
              <w:widowControl w:val="false"/>
              <w:rPr/>
            </w:pPr>
            <w:r>
              <w:rPr/>
              <w:t>- информационно - методического обеспечения образовательного процесса;</w:t>
            </w:r>
          </w:p>
          <w:p>
            <w:pPr>
              <w:pStyle w:val="Normal"/>
              <w:widowControl w:val="false"/>
              <w:rPr/>
            </w:pPr>
            <w:r>
              <w:rPr/>
              <w:t>- методической готовности тренеров - преподавателей</w:t>
            </w:r>
          </w:p>
          <w:p>
            <w:pPr>
              <w:pStyle w:val="Normal"/>
              <w:widowControl w:val="false"/>
              <w:rPr/>
            </w:pPr>
            <w:r>
              <w:rPr/>
              <w:t>*Участие педагогических работников:</w:t>
            </w:r>
          </w:p>
          <w:p>
            <w:pPr>
              <w:pStyle w:val="Normal"/>
              <w:widowControl w:val="false"/>
              <w:rPr/>
            </w:pPr>
            <w:r>
              <w:rPr/>
              <w:t>-  в методической работе школы;</w:t>
            </w:r>
          </w:p>
          <w:p>
            <w:pPr>
              <w:pStyle w:val="Normal"/>
              <w:widowControl w:val="false"/>
              <w:rPr/>
            </w:pPr>
            <w:r>
              <w:rPr/>
              <w:t>-  в обобщении и распространении передового педагогического опыта</w:t>
            </w:r>
          </w:p>
          <w:p>
            <w:pPr>
              <w:pStyle w:val="Normal"/>
              <w:widowControl w:val="false"/>
              <w:rPr/>
            </w:pPr>
            <w:r>
              <w:rPr/>
              <w:t>*Повышение квалификации:</w:t>
            </w:r>
          </w:p>
          <w:p>
            <w:pPr>
              <w:pStyle w:val="Normal"/>
              <w:widowControl w:val="false"/>
              <w:rPr/>
            </w:pPr>
            <w:r>
              <w:rPr/>
              <w:t>- повышение образования в средних специальных и высших учебных заведениях;</w:t>
            </w:r>
          </w:p>
          <w:p>
            <w:pPr>
              <w:pStyle w:val="Normal"/>
              <w:widowControl w:val="false"/>
              <w:rPr/>
            </w:pPr>
            <w:r>
              <w:rPr/>
              <w:t>- участие в городских методических семинарах, ГПО;</w:t>
            </w:r>
          </w:p>
          <w:p>
            <w:pPr>
              <w:pStyle w:val="Normal"/>
              <w:widowControl w:val="false"/>
              <w:rPr/>
            </w:pPr>
            <w:r>
              <w:rPr/>
              <w:t>- обучение на курсах повышения квалификации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- уровень самообраз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о - аналитические условия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*Наличие и качество аналитических материалов</w:t>
            </w:r>
          </w:p>
          <w:p>
            <w:pPr>
              <w:pStyle w:val="Normal"/>
              <w:widowControl w:val="false"/>
              <w:rPr/>
            </w:pPr>
            <w:r>
              <w:rPr/>
              <w:t>*Организация и проведение:</w:t>
            </w:r>
          </w:p>
          <w:p>
            <w:pPr>
              <w:pStyle w:val="Normal"/>
              <w:widowControl w:val="false"/>
              <w:rPr/>
            </w:pPr>
            <w:r>
              <w:rPr/>
              <w:t>-  аттестации воспитанников;</w:t>
            </w:r>
          </w:p>
          <w:p>
            <w:pPr>
              <w:pStyle w:val="Normal"/>
              <w:widowControl w:val="false"/>
              <w:rPr/>
            </w:pPr>
            <w:r>
              <w:rPr/>
              <w:t>- контроля за физическим развитием воспитанников</w:t>
            </w:r>
          </w:p>
          <w:p>
            <w:pPr>
              <w:pStyle w:val="Normal"/>
              <w:widowControl w:val="false"/>
              <w:rPr/>
            </w:pPr>
            <w:r>
              <w:rPr/>
              <w:t>*Развитие личностных качеств воспитаннико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*Выполнение рекомендаций по итогам контроля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териально- технические условия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*Сохранность спортивного инвентаря и оборудования</w:t>
            </w:r>
          </w:p>
          <w:p>
            <w:pPr>
              <w:pStyle w:val="Normal"/>
              <w:widowControl w:val="false"/>
              <w:rPr/>
            </w:pPr>
            <w:r>
              <w:rPr/>
              <w:t>*Участие в развитии МТБ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*Привлечение спонсорских и родительских средств </w:t>
            </w:r>
          </w:p>
          <w:p>
            <w:pPr>
              <w:pStyle w:val="Normal"/>
              <w:widowControl w:val="false"/>
              <w:rPr/>
            </w:pPr>
            <w:r>
              <w:rPr/>
              <w:t>(на приобретение спортивного инвентаря, спортивного оборудования, участие в соревнованиях и т.д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зультативность образовательного процесс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*Сохранность контингента воспитанников Сохранность здоровья воспитанников</w:t>
            </w:r>
          </w:p>
          <w:p>
            <w:pPr>
              <w:pStyle w:val="Normal"/>
              <w:widowControl w:val="false"/>
              <w:rPr/>
            </w:pPr>
            <w:r>
              <w:rPr/>
              <w:t>*Полнота реализации учебных программ, плано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*Уровень развития детского коллектива (наличие традиций)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зультат образования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*Динамика развития физических и личностных  качеств воспитанников (по трём составляющим образованности ) </w:t>
            </w:r>
          </w:p>
          <w:p>
            <w:pPr>
              <w:pStyle w:val="Normal"/>
              <w:widowControl w:val="false"/>
              <w:rPr/>
            </w:pPr>
            <w:r>
              <w:rPr/>
              <w:t>*Динамика спортивных достижений воспитан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val="clear" w:color="auto" w:fill="FFFFFF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Показатели реализации образовательной программы.</w:t>
      </w:r>
    </w:p>
    <w:p>
      <w:pPr>
        <w:pStyle w:val="Normal"/>
        <w:shd w:val="clear" w:color="auto" w:fill="FFFFFF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jc w:val="both"/>
        <w:rPr/>
      </w:pPr>
      <w:r>
        <w:rPr/>
        <w:tab/>
        <w:t>Основными показателями реализации образовательной программы являются:</w:t>
      </w:r>
    </w:p>
    <w:p>
      <w:pPr>
        <w:pStyle w:val="Normal"/>
        <w:shd w:val="clear" w:color="auto" w:fill="FFFFFF"/>
        <w:jc w:val="both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88"/>
        <w:gridCol w:w="3192"/>
        <w:gridCol w:w="3190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бъект контрол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редмет контро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ериодичность контроля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ивно-оздоровительные групп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ирование по ОФП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хранность континген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сещаемость учащих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тябрь-ма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нтябрь-декабрь-ма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нтябрь-декабрь-март-май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уппы начальной подготовк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 год обуче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ирование по ОФП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хранность континген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сещаемость учащих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тябрь-ма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нтябрь-декабрь-ма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нтябрь-декабрь-март-май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- год обуче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ирование по ОФП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хранность континген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сещаемость учащихс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в соревнования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тябрь-ма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нтябрь-декабрь-ма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нтябрь-декабрь-март-ма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ебно-тренировочные групп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-2-3 год обуче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ирование по ОФП и СФП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хранность континген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сещаемость учащихс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в соревнованиях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разрядных норматив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тябрь-ма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нтябрь-декабрь-ма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нтябрь-декабрь-март-ма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ай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-5 год обуче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ирование по ОФП и СФП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хранность континген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сещаемость учащихс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в соревнованиях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разрядных норматив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чет по судейств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тябрь-ма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нтябрь-декабрь-ма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нтябрь-декабрь-март-ма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прель-ма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Контрольные нормативы по ОФП и СФП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переводные нормативы принимаются на основе Положения «О контрольном тестировании физических, специально-физических качеств учащихся  МБОУ ДОД «ДЮСШ» им.Г.С.Хусаин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 контрольного тестирования</w:t>
      </w:r>
      <w:r>
        <w:rPr>
          <w:sz w:val="28"/>
          <w:szCs w:val="28"/>
        </w:rPr>
        <w:t>: измерение и оценка различных показателей  по общей физической и специальной подготовке учащихся для оценки эффективности спортивной тренировки и перевода учащихся на следующий этап об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ценка показателей</w:t>
      </w:r>
      <w:r>
        <w:rPr>
          <w:sz w:val="28"/>
          <w:szCs w:val="28"/>
        </w:rPr>
        <w:t xml:space="preserve"> общей физической подготовленности и специальной подготовки проводится в соответствии с контрольно-переводными нормативами по видам спорта и в соответствии с периодом обучения на основе примерных программ спортивной подготовки для детско-юношеских спортивных шко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переводные нормативы принимаются два раза в год: в начале года (сентябрь, октябрь) и в конце года (апрель, май), результаты заносятся в протокол и обсуждаются на тренерском сове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переводные нормативы принимаются тренером-преподавател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щиеся переводятся на следующий этап обучения при условии выполнения контрольно-переводных нормативов от 60 до 100 % по ОФП и СФ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вод обучающихся (в том числе досрочно) в группу следующего года обучения или этапа спортивной подготовки проводится решением тренерского совета на основании выполнения контрольных нормативов общей и специальной физической подготов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щиеся, успешно сдавшие контрольно-переводные нормативы и принимавшие участие в спортивных соревнованиях по виду спорта, приказом директора школы переводятся на следующий этап об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не освоившие образовательную программу предыдущего этапа обучения, не переводятся на следующий этап обучения и оставляются на повторное обучение. Вопрос о пути продолжения образования для данной категории учащихся рассматривается на тренерском совете, на основании данных контрольно-переводных нормативов учащимися и заявления их родителей (законных представителей).</w:t>
      </w:r>
    </w:p>
    <w:p>
      <w:pPr>
        <w:pStyle w:val="Normal"/>
        <w:ind w:firstLine="540"/>
        <w:rPr>
          <w:szCs w:val="48"/>
        </w:rPr>
      </w:pPr>
      <w:r>
        <w:rPr>
          <w:szCs w:val="48"/>
        </w:rPr>
      </w:r>
    </w:p>
    <w:p>
      <w:pPr>
        <w:sectPr>
          <w:footerReference w:type="default" r:id="rId6"/>
          <w:type w:val="nextPage"/>
          <w:pgSz w:w="11906" w:h="16838"/>
          <w:pgMar w:left="1080" w:right="108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                                              </w:t>
      </w:r>
      <w:r>
        <w:rPr>
          <w:b/>
        </w:rPr>
        <w:t xml:space="preserve">НОРМАТИВЫ - ОЦЕНКИ ОБЩЕЙ  ФИЗИЧЕСКОЙ ПОДГОТОВКИ  (девочки)                                                              </w:t>
      </w:r>
      <w:r>
        <w:rPr/>
        <w:t xml:space="preserve">          </w:t>
      </w:r>
    </w:p>
    <w:tbl>
      <w:tblPr>
        <w:tblW w:w="1478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28"/>
        <w:gridCol w:w="960"/>
        <w:gridCol w:w="1344"/>
        <w:gridCol w:w="1344"/>
        <w:gridCol w:w="1344"/>
        <w:gridCol w:w="1344"/>
        <w:gridCol w:w="1344"/>
        <w:gridCol w:w="1344"/>
        <w:gridCol w:w="1344"/>
        <w:gridCol w:w="1344"/>
        <w:gridCol w:w="134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-7 л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8 лет      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л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л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л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л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л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л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-18 л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г 30 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1 и ме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0 и ме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9 и ме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8 и ме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6 и ме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4 и ме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3 и ме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2 и ме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1 и ме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2-6.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1-6.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0-6.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9-6.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7-5.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5-5.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4-5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3-5.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2-5.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4-6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3-6.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2-6.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1-6.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9-6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7-5.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6-5.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5-5.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4-5.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6-6.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5-6.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4-6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3-6.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1-6.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9-6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8-5.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7-5.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6-5.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8 и бо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7 и бо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6 и бо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5 и бо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3 и бо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1 и бо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0 и бо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9 и бо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8 и бо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ыжки в длину с ме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0 и 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40 и б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 и 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0 и 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0 и 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0 и 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0 и 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 и 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0 и 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0-1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0-13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0-14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-1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0-16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0-17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0-18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0-19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-20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0-1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0-1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0-13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0-14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-1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0-16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0-17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0-18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0-19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5-1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0-1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0-1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0-13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0-14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-1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0-16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0-17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0-18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и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9 и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9 и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9 и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9 и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9 и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9 и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9 и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9 и 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елноч.  бег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9.4 и м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3 и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1 и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9 и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7 и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5 и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3 и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1 и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9 и 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5-9.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4-9.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2-9.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0-9.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8-9.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6-9.0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4-8.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2-8.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0-.8.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0-10.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9-10.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7-10.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5-9.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3-9.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1-9.5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9-9.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7-9.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5-8.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5-10.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4-10.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2-10.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0-10.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8-10.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6-10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4-9.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2-9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0-9.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.0 и 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9 и 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7 и 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5 и 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3 и 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0.1 и б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 7 и 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6 и 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5 и 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росок набив.мяч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0 и 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0 и 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0 и 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0 и 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0 и 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0 и 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0 и 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0 и 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0 и 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0-13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-1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0-17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0-2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0-23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0-26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0-29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0-3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0-34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0-1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0-14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0-16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-2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0-2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0-2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0-28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0-3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0-33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0-1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0-13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-1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0-19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0-2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0-24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0-27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0-3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0-32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9 и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9 и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9 и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9 и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9 и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9 и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9 и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9 и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9 и 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жимание 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>
                <w:b/>
                <w:i/>
              </w:rPr>
              <w:t>скамей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0 и 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2 и 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4 и 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6 и 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0 и 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4 и 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8 и 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2 и 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6 и 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7-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9-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1-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2-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7-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0-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4-2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8-3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2-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-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6-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7-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9-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3-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6-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0-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4-2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8-3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-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-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-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6-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9-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2-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6-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0-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4-2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 и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5 и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8 и м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1 и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5 и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9 и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3 и м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i/>
          <w:i/>
        </w:rPr>
      </w:pPr>
      <w:r>
        <w:rPr/>
        <w:tab/>
      </w:r>
    </w:p>
    <w:tbl>
      <w:tblPr>
        <w:tblW w:w="1478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04"/>
        <w:gridCol w:w="792"/>
        <w:gridCol w:w="1343"/>
        <w:gridCol w:w="1344"/>
        <w:gridCol w:w="1343"/>
        <w:gridCol w:w="1342"/>
        <w:gridCol w:w="1343"/>
        <w:gridCol w:w="1344"/>
        <w:gridCol w:w="1342"/>
        <w:gridCol w:w="1344"/>
        <w:gridCol w:w="1343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ыжок ввер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>
                <w:b/>
                <w:i/>
              </w:rPr>
              <w:t>с мес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1 и 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3 и 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5 и 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7 и 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0 и 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3 и 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6 и 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9 и 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52 и б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6-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8-3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0-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2-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5-3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8-4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1-4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4-4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7-51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1-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4-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5-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7-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0-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3-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6-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9-4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2-46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6-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8-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0-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2-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5-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8-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1-3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-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7-41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5 и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7 и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9 и 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1 и 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4 и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7 и 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0 и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3 и 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6 и м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жимание 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>
                <w:b/>
                <w:i/>
              </w:rPr>
              <w:t>скамейк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0 и 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2 и 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4 и 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6 и 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0 и 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4 и 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8 и 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2 и 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6 и б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7-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9-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1-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2-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7-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0-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4-2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8-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2-35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-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6-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7-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9-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3-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6-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0-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4-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8-31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-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-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-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6-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9-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2-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6-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0-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4-27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 и 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5 и 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8 и м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1 и 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5 и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9 и 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3 и м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>
                <w:b/>
                <w:i/>
              </w:rPr>
              <w:t>сгибание туловища за 20 сек</w:t>
            </w:r>
            <w:r>
              <w:rPr/>
              <w:t>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0 и 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1 и 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2 и 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13 и б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 </w:t>
            </w:r>
            <w:r>
              <w:rPr/>
              <w:t>14 и 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5 и 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6 и 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7 и 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8 и б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7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6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5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6 и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7 и 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8 и 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9 и 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0 и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1 и 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2 и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3 и 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3 и м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  <w:sz w:val="28"/>
        </w:rPr>
        <w:t xml:space="preserve">                                        </w:t>
      </w:r>
      <w:r>
        <w:rPr>
          <w:b/>
        </w:rPr>
        <w:t>НОРМАТИВЫ- ОЦЕНКИ ОБЩЕЙ  ФИЗИЧЕСКОЙ ПОДГОТОВКИ   (мальчики</w:t>
      </w:r>
      <w:r>
        <w:rPr/>
        <w:t>)</w:t>
      </w:r>
    </w:p>
    <w:tbl>
      <w:tblPr>
        <w:tblW w:w="1478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05"/>
        <w:gridCol w:w="793"/>
        <w:gridCol w:w="1341"/>
        <w:gridCol w:w="1344"/>
        <w:gridCol w:w="1343"/>
        <w:gridCol w:w="1342"/>
        <w:gridCol w:w="1343"/>
        <w:gridCol w:w="1344"/>
        <w:gridCol w:w="1342"/>
        <w:gridCol w:w="1344"/>
        <w:gridCol w:w="1343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-7 л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л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л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л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л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л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л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л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-18 л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г 30 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5.9 и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5.8 и 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5.7 и 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5.6 и 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5.4 и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5.2 и 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5.1 и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5.0 и 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.9 и м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6.0.6.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5.9-6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5.8-5.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5.7-5.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5.5-5.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5.3-5.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5.2-5.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5.1-5.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5.0-5.1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6.2-6.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6.1-6.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6.0-6.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5.9-6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5.7-5.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5.5-5.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5.4-5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3-5.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5.2-5.3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6.4-6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6.3-6.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6.2-6.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6.1-6.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5.9-6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5.7-5.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5.6-5.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5.5-5.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5.4-5.5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6.6 и 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6.5 и 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6.4 и 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6.3 и 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6..1 и 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5.9 и 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5.8 и 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5.7 и 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5.6 и б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ыжки в длину с мес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40 и 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50 и 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60 и 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70 и 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80 и 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90 и 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00 и 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10 и 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20 и б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30-13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40-14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50-15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60-1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70-17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80-18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90-19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00-2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10-219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20-1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30-1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40-14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50-15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60-16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70-17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80-18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90-19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00-209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10-1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20-1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30-1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40-14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50-1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60-16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70-17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80-18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90-199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09 и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19 и 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29 и 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39 и 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49 и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59 и 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69 и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79 и 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89 и м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лночный бег 3\10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8.9 и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8.7 и 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8.5 и 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8.3 и 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8.1 и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7.9 и 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7 .7 и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7.5 и 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7.3 и м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9.0-9.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8.8-9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8 .6-8.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8.4-8.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8.2-8.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8.0-8.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7.8-8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7.6-7.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7.4-7.6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9.3-9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9.1-9.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8.9-9.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8.9-9.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8.5-8.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8.3-8.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8.1-8.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7.9-8.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7.7-7.9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9.6-9.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9.4-9.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9.2-9.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9.4-9.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8.8-9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8.6-8.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8.4-.8.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8.2-8.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8.0-8.1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0.0 и 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9.7 и 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9.5 и 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9.9 и 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9.1 и 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8.9 и 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8.7 и 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8.4 и 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8.2  и б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росок наби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>
                <w:b/>
                <w:i/>
              </w:rPr>
              <w:t>мяча (1 кг-4 кг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60 и 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80 и 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20 и 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40 и 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60 и 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90 и 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20 и 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50 и 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80 и б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50-1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70-17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10-2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30-2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50-2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80-28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10-3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40-34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70-379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40-14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60-1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00-2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20-2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40-24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70-27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00-3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30-3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60-369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30-13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50-15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90-19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10-2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30-23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60-26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90-29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20-3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50-359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29- и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49 и 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89 и 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09 и 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29 и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59 и 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89 и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19 и 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49 и м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тяги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5 и 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6 и 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7 и 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8 и 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9 и 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10 и б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3 и 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6 и 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7 и б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-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6-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7-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8-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0-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3-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4-16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-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-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5-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6-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7-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9-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0-13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-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-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-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-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-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5-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6-9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tbl>
      <w:tblPr>
        <w:tblW w:w="143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80"/>
        <w:gridCol w:w="776"/>
        <w:gridCol w:w="1337"/>
        <w:gridCol w:w="1337"/>
        <w:gridCol w:w="1337"/>
        <w:gridCol w:w="1338"/>
        <w:gridCol w:w="1337"/>
        <w:gridCol w:w="1337"/>
        <w:gridCol w:w="1337"/>
        <w:gridCol w:w="1337"/>
        <w:gridCol w:w="1339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ыжки вверх с мес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2 и 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4 и 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6 и 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9 и 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3 и 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7 и 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51 и 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54 и б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57 и б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7-3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9-3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1-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4-3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8-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2-4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6-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9-5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52-56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2-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4-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6-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9-3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3-3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7-4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1-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4-4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7-51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2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7-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0-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2-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5-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8-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2-3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6-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9-4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2-46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6 и 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9 и 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1 и 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4 и 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7 и 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1 и 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5 и 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8 и 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1 и м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>
                <w:b/>
                <w:i/>
              </w:rPr>
              <w:t>сгибание туловища за 20 сек</w:t>
            </w:r>
            <w:r>
              <w:rPr/>
              <w:t>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2 и 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3 и 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4 и 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5 и 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5 и 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6 и 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7 и 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8 и б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9 и б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8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6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6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8 и 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9 и 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0 и 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1 и 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2 и 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2 и 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3 и 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4 и 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5 и м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жимание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>
                <w:b/>
                <w:i/>
              </w:rPr>
              <w:t>упоре леж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9 и 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0 и 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3 и 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5 и 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8 и 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1 и 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5 и 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9 и б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0 и б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5-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6-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0-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1-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5-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7-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1-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5-3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942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1-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2-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6-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9-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1-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3-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7-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1-3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4-38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7-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9-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2-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7-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8-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9-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3-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7-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9-33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6 и 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8 и 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1 и 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6 и 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7 и 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8 и 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2 и 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6 и 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 </w:t>
            </w:r>
            <w:r>
              <w:rPr/>
              <w:t>28 и м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  <w:color w:val="FF0000"/>
        </w:rPr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 xml:space="preserve">Представленные нормативы являются  приемными и переводными  едиными для  всех учащихся продолжающих обучение в школе и контрольными для выпускников. Прием контрольных (переводных) нормативов осуществляется в каждой учебной группе 1 раз в начале учебного года и 1раз конце учебного года. Для перевода на следующий этап подготовки учащиеся каждой учебной группы должны выполнить строго определенное число нормативов (критерии оценки учащихся, утвержденные на методическом совете школы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</w:t>
      </w:r>
      <w:r>
        <w:rPr>
          <w:b/>
          <w:sz w:val="28"/>
        </w:rPr>
        <w:t xml:space="preserve">Нормативы по специальной физической подготовке  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нормативы по СФП - кикбоксингу</w:t>
      </w:r>
    </w:p>
    <w:tbl>
      <w:tblPr>
        <w:tblW w:w="147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48"/>
        <w:gridCol w:w="1079"/>
        <w:gridCol w:w="1621"/>
        <w:gridCol w:w="1422"/>
        <w:gridCol w:w="1643"/>
        <w:gridCol w:w="1643"/>
        <w:gridCol w:w="1644"/>
        <w:gridCol w:w="1643"/>
        <w:gridCol w:w="164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ви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9 л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л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л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 л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л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 л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-17 лет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прыгивание на скамейк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-12 лет за 30 се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-18 лет за 60 се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 и бо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 и бо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 и бо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 и бо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 и бо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и бо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 и бол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-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-3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-4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-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-7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-7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-77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-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-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-3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-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-6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-7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-7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-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-3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-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-3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-6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-6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68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 и ме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 и ме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 и ме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 и ме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 и ме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 и ме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4 и мен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ыжки на скакалке за 8-10 лет – 1 ми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-14 лет -1,5 ми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 и старше – 2 ми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 и ме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и ме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 и ме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 и ме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 и ме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 и ме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 и бол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дары ногой по мешку за 30 се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и бо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 и бо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и бо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 и бо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 и бо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 и бо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и бол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-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-3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-3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-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-4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-5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-57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-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-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-3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-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-4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-4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-54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-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-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-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-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-3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-4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-5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 и меньш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 и ме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6 и ме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2 и ме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4 и ме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8 и ме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  и мен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дары руками по мешку за 30 се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 и бо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 и бо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 и бо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 и бо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 и бо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 и бо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 и бол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-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-7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-7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-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-8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-8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-8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-7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-7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-7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-7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-7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-81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-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-6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6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-7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-7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-7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-77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1 и ме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3 и ме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5 и ме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7 и ме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 и ме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 и ме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и мен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</w:t>
      </w:r>
      <w:r>
        <w:rPr/>
        <w:t>1.Напрыгивание на скамейку</w:t>
      </w:r>
    </w:p>
    <w:p>
      <w:pPr>
        <w:pStyle w:val="Normal"/>
        <w:rPr/>
      </w:pPr>
      <w:r>
        <w:rPr/>
        <w:t xml:space="preserve">     </w:t>
      </w:r>
      <w:r>
        <w:rPr/>
        <w:t>7-12 лет за 30 сек</w:t>
      </w:r>
    </w:p>
    <w:p>
      <w:pPr>
        <w:pStyle w:val="BodyTextInden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-18 лет за 60 сек. Выполняется  на гимнастической скамейке одновременно напрыгивая на скамейку двумя ногами. За определенное количество времени   ведется подсчет выполненных прыжков .Учитывается сумма попаданий. </w:t>
      </w:r>
    </w:p>
    <w:p>
      <w:pPr>
        <w:pStyle w:val="BodyTextInden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100 прыжков ч/з скакалку на двух ногах (сек). Выполняется  на полу. По сигналу начинают  100 прыжков  при этом засекая время. Учитывается время выполнения. </w:t>
      </w:r>
    </w:p>
    <w:p>
      <w:pPr>
        <w:pStyle w:val="BodyTextInden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 Сгибание и разгибание рук в локтевом суставе с железной палкой за 30 сек (кол-во раз). Выбрасывается железная палка от груди, подпрыгивая на место   находясь в основной стойке. Учитывается  количество раз за определенное врем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Удары по мешку за 30 сек.Удары выполняются в боевой стойке. Учитывается количество ударов за 30 сек.</w:t>
      </w:r>
    </w:p>
    <w:p>
      <w:pPr>
        <w:pStyle w:val="Normal"/>
        <w:tabs>
          <w:tab w:val="clear" w:pos="708"/>
          <w:tab w:val="left" w:pos="0" w:leader="none"/>
        </w:tabs>
        <w:ind w:left="284" w:right="193" w:hanging="0"/>
        <w:jc w:val="both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284" w:right="964" w:gutter="0" w:header="0" w:top="568" w:footer="720" w:bottom="777"/>
          <w:pgNumType w:fmt="decimal"/>
          <w:formProt w:val="false"/>
          <w:textDirection w:val="lrTb"/>
          <w:docGrid w:type="default" w:linePitch="100" w:charSpace="0"/>
        </w:sectPr>
        <w:pStyle w:val="BodyText3"/>
        <w:spacing w:before="0" w:after="0"/>
        <w:ind w:left="284" w:right="193" w:firstLine="424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05" w:leader="none"/>
        </w:tabs>
        <w:ind w:left="720" w:hanging="0"/>
        <w:rPr/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ормативы по СФП – футбол </w:t>
      </w:r>
    </w:p>
    <w:p>
      <w:pPr>
        <w:pStyle w:val="Normal"/>
        <w:tabs>
          <w:tab w:val="clear" w:pos="708"/>
          <w:tab w:val="left" w:pos="2520" w:leader="none"/>
        </w:tabs>
        <w:rPr>
          <w:i/>
          <w:i/>
        </w:rPr>
      </w:pPr>
      <w:r>
        <w:rPr>
          <w:i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76"/>
        <w:gridCol w:w="708"/>
        <w:gridCol w:w="1069"/>
        <w:gridCol w:w="1071"/>
        <w:gridCol w:w="1069"/>
        <w:gridCol w:w="1069"/>
        <w:gridCol w:w="1069"/>
        <w:gridCol w:w="1071"/>
        <w:gridCol w:w="1069"/>
        <w:gridCol w:w="1069"/>
        <w:gridCol w:w="1070"/>
        <w:gridCol w:w="1069"/>
        <w:gridCol w:w="107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л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л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 лет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г 30 м с ведением мяча (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5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5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5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7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7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6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5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5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5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5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,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7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6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6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5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5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6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г 5х30 с ведением мяча (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2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27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4,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4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9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7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5,5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дар по мячу на дальность (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5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6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9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6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7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85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Вбрасывание мяча на дальность (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25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27,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5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0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1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3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2,5</w:t>
            </w:r>
          </w:p>
        </w:tc>
      </w:tr>
    </w:tbl>
    <w:p>
      <w:pPr>
        <w:pStyle w:val="Normal"/>
        <w:ind w:left="10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</w:rPr>
      </w:pPr>
      <w:r>
        <w:rPr>
          <w:b/>
        </w:rPr>
        <w:t>нормативы по СФП – самбо (девушки)</w:t>
      </w:r>
    </w:p>
    <w:p>
      <w:pPr>
        <w:pStyle w:val="Normal"/>
        <w:tabs>
          <w:tab w:val="clear" w:pos="708"/>
          <w:tab w:val="left" w:pos="2520" w:leader="none"/>
        </w:tabs>
        <w:rPr>
          <w:i/>
          <w:i/>
        </w:rPr>
      </w:pPr>
      <w:r>
        <w:rPr>
          <w:i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76"/>
        <w:gridCol w:w="708"/>
        <w:gridCol w:w="1069"/>
        <w:gridCol w:w="1071"/>
        <w:gridCol w:w="1069"/>
        <w:gridCol w:w="1069"/>
        <w:gridCol w:w="1069"/>
        <w:gridCol w:w="1071"/>
        <w:gridCol w:w="1069"/>
        <w:gridCol w:w="1069"/>
        <w:gridCol w:w="1070"/>
        <w:gridCol w:w="1069"/>
        <w:gridCol w:w="107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л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л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 лет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бегание на мосту вокруг головы за 30 се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9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роски за 30 сек.через бедр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9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роски за 30 сек.через груд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Переворот с удержания (сбоку) за 30 се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</w:tr>
    </w:tbl>
    <w:p>
      <w:pPr>
        <w:pStyle w:val="Normal"/>
        <w:ind w:left="10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0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</w:rPr>
      </w:pPr>
      <w:r>
        <w:rPr>
          <w:b/>
        </w:rPr>
        <w:t>нормативы по СФП – самбо (юноши)</w:t>
      </w:r>
    </w:p>
    <w:p>
      <w:pPr>
        <w:pStyle w:val="Normal"/>
        <w:tabs>
          <w:tab w:val="clear" w:pos="708"/>
          <w:tab w:val="left" w:pos="2520" w:leader="none"/>
        </w:tabs>
        <w:rPr>
          <w:i/>
          <w:i/>
        </w:rPr>
      </w:pPr>
      <w:r>
        <w:rPr>
          <w:i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76"/>
        <w:gridCol w:w="708"/>
        <w:gridCol w:w="1069"/>
        <w:gridCol w:w="1071"/>
        <w:gridCol w:w="1069"/>
        <w:gridCol w:w="1069"/>
        <w:gridCol w:w="1069"/>
        <w:gridCol w:w="1071"/>
        <w:gridCol w:w="1069"/>
        <w:gridCol w:w="1069"/>
        <w:gridCol w:w="1070"/>
        <w:gridCol w:w="1069"/>
        <w:gridCol w:w="107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л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л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 лет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бегание на мосту вокруг головы за 30 се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роски за 30 сек.через бедр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9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роски за 30 сек.через груд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Переворот с удержания (сбоку) за 30 се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</w:tr>
    </w:tbl>
    <w:p>
      <w:pPr>
        <w:pStyle w:val="Normal"/>
        <w:ind w:left="10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</w:rPr>
      </w:pPr>
      <w:r>
        <w:rPr>
          <w:b/>
        </w:rPr>
        <w:t>нормативы по СФП – борьба на поясах (юноши)</w:t>
      </w:r>
    </w:p>
    <w:p>
      <w:pPr>
        <w:pStyle w:val="Normal"/>
        <w:tabs>
          <w:tab w:val="clear" w:pos="708"/>
          <w:tab w:val="left" w:pos="2520" w:leader="none"/>
        </w:tabs>
        <w:rPr>
          <w:i/>
          <w:i/>
        </w:rPr>
      </w:pPr>
      <w:r>
        <w:rPr>
          <w:i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76"/>
        <w:gridCol w:w="708"/>
        <w:gridCol w:w="1069"/>
        <w:gridCol w:w="1071"/>
        <w:gridCol w:w="1069"/>
        <w:gridCol w:w="1069"/>
        <w:gridCol w:w="1069"/>
        <w:gridCol w:w="1071"/>
        <w:gridCol w:w="1069"/>
        <w:gridCol w:w="1069"/>
        <w:gridCol w:w="1070"/>
        <w:gridCol w:w="1069"/>
        <w:gridCol w:w="107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л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л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 лет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кувырков вперед (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7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7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7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8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8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,5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вороты на мосту 10 раз (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8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0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бросков партнера своего веса скручиванием (прогибом, 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0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Вставание на мост из стойки 5 раз (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6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</w:rPr>
      </w:pPr>
      <w:r>
        <w:rPr>
          <w:b/>
        </w:rPr>
        <w:t>нормативы по СФП – борьба на поясах (девушки)</w:t>
      </w:r>
    </w:p>
    <w:p>
      <w:pPr>
        <w:pStyle w:val="Normal"/>
        <w:tabs>
          <w:tab w:val="clear" w:pos="708"/>
          <w:tab w:val="left" w:pos="2520" w:leader="none"/>
        </w:tabs>
        <w:rPr>
          <w:i/>
          <w:i/>
        </w:rPr>
      </w:pPr>
      <w:r>
        <w:rPr>
          <w:i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76"/>
        <w:gridCol w:w="708"/>
        <w:gridCol w:w="1069"/>
        <w:gridCol w:w="1071"/>
        <w:gridCol w:w="1069"/>
        <w:gridCol w:w="1069"/>
        <w:gridCol w:w="1069"/>
        <w:gridCol w:w="1071"/>
        <w:gridCol w:w="1069"/>
        <w:gridCol w:w="1069"/>
        <w:gridCol w:w="1070"/>
        <w:gridCol w:w="1069"/>
        <w:gridCol w:w="107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л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л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 лет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кувырков вперед (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8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8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7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7,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9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9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,0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вороты на мосту 10 раз (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8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бросков партнера своего веса скручиванием (прогибом, 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4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Вставание на мост из стойки 5 раз (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8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0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</w:rPr>
      </w:pPr>
      <w:r>
        <w:rPr>
          <w:b/>
        </w:rPr>
        <w:t>нормативы по СФП – лыжные гонки (юноши)</w:t>
      </w:r>
    </w:p>
    <w:p>
      <w:pPr>
        <w:pStyle w:val="Normal"/>
        <w:tabs>
          <w:tab w:val="clear" w:pos="708"/>
          <w:tab w:val="left" w:pos="2520" w:leader="none"/>
        </w:tabs>
        <w:rPr>
          <w:i/>
          <w:i/>
        </w:rPr>
      </w:pPr>
      <w:r>
        <w:rPr>
          <w:i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76"/>
        <w:gridCol w:w="708"/>
        <w:gridCol w:w="1069"/>
        <w:gridCol w:w="1071"/>
        <w:gridCol w:w="1069"/>
        <w:gridCol w:w="1069"/>
        <w:gridCol w:w="1069"/>
        <w:gridCol w:w="1071"/>
        <w:gridCol w:w="1069"/>
        <w:gridCol w:w="1069"/>
        <w:gridCol w:w="1070"/>
        <w:gridCol w:w="1069"/>
        <w:gridCol w:w="107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л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л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 л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г на лыжах 1 км (мин, се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7,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7,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7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7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г на лыжах 2 км (мин, се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4.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4.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4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Бег на лыжа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 км (мин, сек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 км (мин, се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1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1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9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7,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6,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6,00</w:t>
            </w:r>
          </w:p>
        </w:tc>
      </w:tr>
      <w:tr>
        <w:trPr>
          <w:trHeight w:val="4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ика лыжных ходов: скользящий, попеременный, подъём ёлоч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Показ правильного выполн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Показ правильного выполн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/>
              <w:t>Показ правильного выполн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/>
              <w:t>Показ правильного выполн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Техника конькового х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/>
              <w:t>Показ правильного выполн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/>
              <w:t>Показ правильного выполн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Лыжи, свободный сти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 км; мин. се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5 км; мин.с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8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7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6.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5.10</w:t>
            </w:r>
          </w:p>
        </w:tc>
      </w:tr>
      <w:tr>
        <w:trPr>
          <w:trHeight w:val="2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Кросс 2 км (д), 3 км (ю) мин.се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4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4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3,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3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3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3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2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1,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0,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0,20</w:t>
            </w:r>
          </w:p>
        </w:tc>
      </w:tr>
    </w:tbl>
    <w:p>
      <w:pPr>
        <w:pStyle w:val="Normal"/>
        <w:ind w:left="10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</w:rPr>
      </w:pPr>
      <w:r>
        <w:rPr>
          <w:b/>
        </w:rPr>
        <w:t>нормативы по СФП – лыжные гонки (девушки)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76"/>
        <w:gridCol w:w="708"/>
        <w:gridCol w:w="1069"/>
        <w:gridCol w:w="1071"/>
        <w:gridCol w:w="1069"/>
        <w:gridCol w:w="1069"/>
        <w:gridCol w:w="1069"/>
        <w:gridCol w:w="1071"/>
        <w:gridCol w:w="1069"/>
        <w:gridCol w:w="1069"/>
        <w:gridCol w:w="1070"/>
        <w:gridCol w:w="1069"/>
        <w:gridCol w:w="107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л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л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 л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г на лыжах 1 км (мин, се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7,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7,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7,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7,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г на лыжах 2 км (мин, се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5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5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4.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4.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Бег на лыжа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 км (мин, сек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 км (мин, се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5.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4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5.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4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3.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2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2.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0.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1.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9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0.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8.00</w:t>
            </w:r>
          </w:p>
        </w:tc>
      </w:tr>
      <w:tr>
        <w:trPr>
          <w:trHeight w:val="4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ика лыжных ходов: скользящий, попеременный, подъём ёлоч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Показ правильного выполн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Показ правильного выполн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/>
              <w:t>Показ правильного выполн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/>
              <w:t>Показ правильного выполн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Техника конькового х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/>
              <w:t>Показ правильного выполн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/>
              <w:t>Показ правильного выполн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Лыжи, свободный сти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 км; мин. се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5 км; мин.с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4.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3.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4.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3.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1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1.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9.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0.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8.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7.30</w:t>
            </w:r>
          </w:p>
        </w:tc>
      </w:tr>
      <w:tr>
        <w:trPr>
          <w:trHeight w:val="2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Кросс 2 км (д), 3 км (ю) мин.се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1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1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9,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9,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9,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9,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8,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8,20</w:t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</w:rPr>
      </w:pPr>
      <w:r>
        <w:rPr>
          <w:b/>
        </w:rPr>
        <w:t>нормативы по СФП – национальная борьба (юноши)</w:t>
      </w:r>
    </w:p>
    <w:p>
      <w:pPr>
        <w:pStyle w:val="Normal"/>
        <w:tabs>
          <w:tab w:val="clear" w:pos="708"/>
          <w:tab w:val="left" w:pos="2520" w:leader="none"/>
        </w:tabs>
        <w:rPr>
          <w:i/>
          <w:i/>
        </w:rPr>
      </w:pPr>
      <w:r>
        <w:rPr>
          <w:i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76"/>
        <w:gridCol w:w="708"/>
        <w:gridCol w:w="1069"/>
        <w:gridCol w:w="1071"/>
        <w:gridCol w:w="1069"/>
        <w:gridCol w:w="1069"/>
        <w:gridCol w:w="1069"/>
        <w:gridCol w:w="1071"/>
        <w:gridCol w:w="1069"/>
        <w:gridCol w:w="1069"/>
        <w:gridCol w:w="1070"/>
        <w:gridCol w:w="1069"/>
        <w:gridCol w:w="107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л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л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 л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ип кувырка вперед и два кувырка назад в группировке; на оценку 5 слитные кувырки в группировке; 4        выполнение не в темп; 3 – частичное выполнение упражнение при отсутств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3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4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бегание ногами вокруг головы по 5 раз в каждую сторону (сек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переворотов с мостами из положения упора головой в ковер (сек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1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1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9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8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0 бросков манекена через спину (сек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1</w:t>
            </w:r>
          </w:p>
        </w:tc>
      </w:tr>
      <w:tr>
        <w:trPr>
          <w:trHeight w:val="2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0 бросков манекена прогибом (сек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9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7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5,0</w:t>
            </w:r>
          </w:p>
        </w:tc>
      </w:tr>
    </w:tbl>
    <w:p>
      <w:pPr>
        <w:pStyle w:val="Normal"/>
        <w:ind w:left="10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</w:rPr>
      </w:pPr>
      <w:r>
        <w:rPr>
          <w:b/>
        </w:rPr>
        <w:t>нормативы по СФП – плавание (юноши)</w:t>
      </w:r>
    </w:p>
    <w:p>
      <w:pPr>
        <w:pStyle w:val="Normal"/>
        <w:tabs>
          <w:tab w:val="clear" w:pos="708"/>
          <w:tab w:val="left" w:pos="2520" w:leader="none"/>
        </w:tabs>
        <w:rPr>
          <w:i/>
          <w:i/>
        </w:rPr>
      </w:pPr>
      <w:r>
        <w:rPr>
          <w:i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76"/>
        <w:gridCol w:w="708"/>
        <w:gridCol w:w="1069"/>
        <w:gridCol w:w="1071"/>
        <w:gridCol w:w="1069"/>
        <w:gridCol w:w="1069"/>
        <w:gridCol w:w="1069"/>
        <w:gridCol w:w="1071"/>
        <w:gridCol w:w="1069"/>
        <w:gridCol w:w="1069"/>
        <w:gridCol w:w="1070"/>
        <w:gridCol w:w="1069"/>
        <w:gridCol w:w="107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л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л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 л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тистическая сила при имитации гребка на суше; 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клон вперед, стоя на возвыш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Выкрут прямых рук вперед-назад (ширина хвата); 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>
          <w:trHeight w:val="278" w:hRule="atLeast"/>
        </w:trPr>
        <w:tc>
          <w:tcPr>
            <w:tcW w:w="14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Технико-тактическая подготовка</w:t>
            </w:r>
          </w:p>
        </w:tc>
      </w:tr>
      <w:tr>
        <w:trPr>
          <w:trHeight w:val="2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Длина скольжения;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2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Время скольжения; 9м; 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7.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7.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7.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7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7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7.0</w:t>
            </w:r>
          </w:p>
        </w:tc>
      </w:tr>
      <w:tr>
        <w:trPr>
          <w:trHeight w:val="2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Техника пла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</w:rPr>
      </w:pPr>
      <w:r>
        <w:rPr>
          <w:b/>
        </w:rPr>
        <w:t>нормативы по СФП – плавание (девушки)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76"/>
        <w:gridCol w:w="708"/>
        <w:gridCol w:w="1069"/>
        <w:gridCol w:w="1071"/>
        <w:gridCol w:w="1069"/>
        <w:gridCol w:w="1069"/>
        <w:gridCol w:w="1069"/>
        <w:gridCol w:w="1071"/>
        <w:gridCol w:w="1069"/>
        <w:gridCol w:w="1069"/>
        <w:gridCol w:w="1070"/>
        <w:gridCol w:w="1069"/>
        <w:gridCol w:w="107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л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л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 л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тистическая сила при имитации гребка на суше; 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клон вперед, стоя на возвыш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Выкрут прямых рук вперед-назад (ширина хвата); 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>
          <w:trHeight w:val="278" w:hRule="atLeast"/>
        </w:trPr>
        <w:tc>
          <w:tcPr>
            <w:tcW w:w="14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Технико-тактическая подготовка</w:t>
            </w:r>
          </w:p>
        </w:tc>
      </w:tr>
      <w:tr>
        <w:trPr>
          <w:trHeight w:val="2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Длина скольжения;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Время скольжения; 9м; 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8.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8.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8.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8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8.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8.3</w:t>
            </w:r>
          </w:p>
        </w:tc>
      </w:tr>
      <w:tr>
        <w:trPr>
          <w:trHeight w:val="2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Техника пла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ind w:left="10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rPr>
          <w:b/>
          <w:b/>
        </w:rPr>
      </w:pPr>
      <w:r>
        <w:rPr>
          <w:b/>
        </w:rPr>
        <w:t>нормативы по СФП – волейбол (юноши и девушки)</w:t>
      </w:r>
    </w:p>
    <w:tbl>
      <w:tblPr>
        <w:tblW w:w="15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68"/>
        <w:gridCol w:w="1399"/>
        <w:gridCol w:w="1276"/>
        <w:gridCol w:w="1134"/>
        <w:gridCol w:w="1417"/>
        <w:gridCol w:w="1276"/>
        <w:gridCol w:w="1544"/>
        <w:gridCol w:w="1276"/>
        <w:gridCol w:w="991"/>
        <w:gridCol w:w="851"/>
        <w:gridCol w:w="851"/>
        <w:gridCol w:w="778"/>
      </w:tblGrid>
      <w:tr>
        <w:trPr>
          <w:trHeight w:val="2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вид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-10 л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-11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 л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л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 л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л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16 л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17 лет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18 лет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вязующ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адающ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вязующ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Вторая передача на точность из зоны 3 в зону 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Вторая передача на точность из зоны 2 в зону 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Передача сверху у стены, стоя лицом и спиной (чередование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Подача на точность: 10-12 лет -верхняя прямая; 13-15 лет верхняя прямая по зонам; 16-17 лет-в прыжк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Нападающий удар прямой из зоны 4 в зону 4-5 (в 16-17 лет с низкой передачей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Нападающий удар с переводом из зоны 2 в зону, из зоны 4 в зону 1 (16-17 лет с передачи за голову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2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Прием подачи из зоны 5 в зону 2 на точност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6/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Прием подачи из зоны 6 в зону 3 на точност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Блокирование одиночное нападающего из зоны 4 (2) по диагонали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/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Тактическая подготов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Вторая передача из зоны 3 в зону 4 или 2 (стоя спиной) в соответствии с сигнало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Вторая передача в прыжке из зоны 3 в зону 4 или 2 (стоя спиной) в соответствии с сигнало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Нападающий удар или «скидка» в зависимости от того, поставлен блок или 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Командные действия: прием подачи, вторая передача из зоны 3 в зону 4 или 2 (по заданию) и нападающий удар (с 16 лет вторая передача выходящим игроком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Блокирование одиночное нападающих ударов из зон 4,3,2 со второй передачи. Зона не известна, направление удара диагонально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Командные действия организации защитных действий по системе «Углом вперед» и «углом назад» по заданию после нападения соперник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Интегральная подготов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Прием снизу-верхняя передач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Нападающий удар блокирование-вторая передач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Блокирование-вторая передач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Переход после подачи к защитным действиям, после защитных-к нападен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Спортивный результа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отери подач в игре (%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нападения в игре (%) – выигрыш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игры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олезное блокирование в игре (%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шибка при приеме подачи в игре (%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9705975" cy="6858000"/>
            <wp:effectExtent l="0" t="0" r="0" b="0"/>
            <wp:docPr id="17" name="Рисунок 3" descr="C:\Users\Admin\Desktop\Презентация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" descr="C:\Users\Admin\Desktop\Презентация2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597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orient="landscape" w:w="16838" w:h="11906"/>
      <w:pgMar w:left="1134" w:right="1134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Arial">
    <w:charset w:val="01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26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  <w:sz w:val="16"/>
        <w:szCs w:val="16"/>
        <w:color w:val="auto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lock Text" w:uiPriority="0"/>
    <w:lsdException w:name="Strong" w:uiPriority="22" w:semiHidden="0" w:unhideWhenUsed="0" w:qFormat="1"/>
    <w:lsdException w:name="Emphasis" w:uiPriority="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34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a3464"/>
    <w:pPr>
      <w:keepNext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link w:val="2"/>
    <w:qFormat/>
    <w:rsid w:val="004a3464"/>
    <w:pPr>
      <w:keepNext w:val="tru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a3464"/>
    <w:pPr>
      <w:keepNext w:val="true"/>
      <w:keepLines/>
      <w:spacing w:lineRule="auto" w:line="276" w:before="200" w:after="0"/>
      <w:outlineLvl w:val="2"/>
    </w:pPr>
    <w:rPr>
      <w:rFonts w:ascii="Cambria" w:hAnsi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4a3464"/>
    <w:pPr>
      <w:keepNext w:val="true"/>
      <w:keepLines/>
      <w:spacing w:lineRule="auto" w:line="276" w:before="200" w:after="0"/>
      <w:outlineLvl w:val="3"/>
    </w:pPr>
    <w:rPr>
      <w:rFonts w:ascii="Cambria" w:hAnsi="Cambria"/>
      <w:b/>
      <w:bCs/>
      <w:i/>
      <w:iCs/>
      <w:color w:val="4F81BD"/>
      <w:sz w:val="22"/>
      <w:szCs w:val="22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4a3464"/>
    <w:pPr>
      <w:keepNext w:val="true"/>
      <w:keepLines/>
      <w:spacing w:lineRule="auto" w:line="276" w:before="200" w:after="0"/>
      <w:outlineLvl w:val="5"/>
    </w:pPr>
    <w:rPr>
      <w:rFonts w:ascii="Cambria" w:hAnsi="Cambria"/>
      <w:i/>
      <w:iCs/>
      <w:color w:val="243F60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a3464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4a3464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a3464"/>
    <w:rPr>
      <w:rFonts w:ascii="Cambria" w:hAnsi="Cambria" w:eastAsia="Times New Roman" w:cs="Times New Roman"/>
      <w:b/>
      <w:bCs/>
      <w:color w:val="4F81BD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4a3464"/>
    <w:rPr>
      <w:rFonts w:ascii="Cambria" w:hAnsi="Cambria" w:eastAsia="Times New Roman" w:cs="Times New Roman"/>
      <w:b/>
      <w:bCs/>
      <w:i/>
      <w:iCs/>
      <w:color w:val="4F81BD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4a3464"/>
    <w:rPr>
      <w:rFonts w:ascii="Cambria" w:hAnsi="Cambria" w:eastAsia="Times New Roman" w:cs="Times New Roman"/>
      <w:i/>
      <w:iCs/>
      <w:color w:val="243F60"/>
      <w:lang w:eastAsia="ru-RU"/>
    </w:rPr>
  </w:style>
  <w:style w:type="character" w:styleId="Style9" w:customStyle="1">
    <w:name w:val="Название Знак"/>
    <w:basedOn w:val="DefaultParagraphFont"/>
    <w:link w:val="Title"/>
    <w:qFormat/>
    <w:rsid w:val="004a3464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Style10" w:customStyle="1">
    <w:name w:val="Основной текст Знак"/>
    <w:basedOn w:val="DefaultParagraphFont"/>
    <w:qFormat/>
    <w:rsid w:val="004a3464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4a3464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4a34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4a3464"/>
    <w:rPr/>
  </w:style>
  <w:style w:type="character" w:styleId="Strong">
    <w:name w:val="Strong"/>
    <w:basedOn w:val="DefaultParagraphFont"/>
    <w:uiPriority w:val="22"/>
    <w:qFormat/>
    <w:rsid w:val="004a3464"/>
    <w:rPr>
      <w:b/>
      <w:bCs/>
    </w:rPr>
  </w:style>
  <w:style w:type="character" w:styleId="Style12" w:customStyle="1">
    <w:name w:val="Основной текст с отступом Знак"/>
    <w:basedOn w:val="DefaultParagraphFont"/>
    <w:qFormat/>
    <w:rsid w:val="004a3464"/>
    <w:rPr>
      <w:rFonts w:ascii="Calibri" w:hAnsi="Calibri" w:eastAsia="Times New Roman" w:cs="Times New Roman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4a3464"/>
    <w:rPr>
      <w:rFonts w:ascii="Calibri" w:hAnsi="Calibri" w:eastAsia="Times New Roman" w:cs="Times New Roman"/>
    </w:rPr>
  </w:style>
  <w:style w:type="character" w:styleId="211" w:customStyle="1">
    <w:name w:val="Основной текст 2 Знак1"/>
    <w:basedOn w:val="DefaultParagraphFont"/>
    <w:link w:val="BodyText2"/>
    <w:qFormat/>
    <w:rsid w:val="004a34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ppleconvertedspace" w:customStyle="1">
    <w:name w:val="apple-converted-space"/>
    <w:basedOn w:val="DefaultParagraphFont"/>
    <w:qFormat/>
    <w:rsid w:val="004a3464"/>
    <w:rPr/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4a346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4a34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Текст выноски Знак"/>
    <w:basedOn w:val="DefaultParagraphFont"/>
    <w:link w:val="BalloonText"/>
    <w:qFormat/>
    <w:rsid w:val="004a3464"/>
    <w:rPr>
      <w:rFonts w:ascii="Tahoma" w:hAnsi="Tahoma" w:eastAsia="Times New Roman" w:cs="Tahoma"/>
      <w:sz w:val="16"/>
      <w:szCs w:val="16"/>
      <w:lang w:eastAsia="ru-RU"/>
    </w:rPr>
  </w:style>
  <w:style w:type="character" w:styleId="Emphasis">
    <w:name w:val="Emphasis"/>
    <w:basedOn w:val="DefaultParagraphFont"/>
    <w:qFormat/>
    <w:rsid w:val="004a3464"/>
    <w:rPr>
      <w:i/>
      <w:iCs/>
    </w:rPr>
  </w:style>
  <w:style w:type="character" w:styleId="Style15" w:customStyle="1">
    <w:name w:val="Схема документа Знак"/>
    <w:basedOn w:val="DefaultParagraphFont"/>
    <w:link w:val="DocumentMap"/>
    <w:uiPriority w:val="99"/>
    <w:qFormat/>
    <w:rsid w:val="004a346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4a3464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9"/>
    <w:qFormat/>
    <w:rsid w:val="004a3464"/>
    <w:pPr>
      <w:jc w:val="center"/>
    </w:pPr>
    <w:rPr>
      <w:b/>
      <w:bCs/>
      <w:sz w:val="28"/>
    </w:rPr>
  </w:style>
  <w:style w:type="paragraph" w:styleId="BodyText3">
    <w:name w:val="Body Text 3"/>
    <w:basedOn w:val="Normal"/>
    <w:link w:val="31"/>
    <w:qFormat/>
    <w:rsid w:val="004a3464"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4a346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4a3464"/>
    <w:pPr>
      <w:spacing w:beforeAutospacing="1" w:afterAutospacing="1"/>
    </w:pPr>
    <w:rPr/>
  </w:style>
  <w:style w:type="paragraph" w:styleId="TextBodyIndent">
    <w:name w:val="Body Text Indent"/>
    <w:basedOn w:val="Normal"/>
    <w:link w:val="Style12"/>
    <w:unhideWhenUsed/>
    <w:rsid w:val="004a3464"/>
    <w:pPr>
      <w:spacing w:lineRule="auto" w:line="276" w:before="0" w:after="120"/>
      <w:ind w:left="283" w:hanging="0"/>
    </w:pPr>
    <w:rPr>
      <w:rFonts w:ascii="Calibri" w:hAnsi="Calibri"/>
      <w:sz w:val="22"/>
      <w:szCs w:val="22"/>
    </w:rPr>
  </w:style>
  <w:style w:type="paragraph" w:styleId="BodyText2">
    <w:name w:val="Body Text 2"/>
    <w:basedOn w:val="Normal"/>
    <w:link w:val="21"/>
    <w:uiPriority w:val="99"/>
    <w:unhideWhenUsed/>
    <w:qFormat/>
    <w:rsid w:val="004a3464"/>
    <w:pPr>
      <w:spacing w:lineRule="auto" w:line="480" w:before="0" w:after="120"/>
    </w:pPr>
    <w:rPr>
      <w:rFonts w:ascii="Calibri" w:hAnsi="Calibri"/>
      <w:sz w:val="22"/>
      <w:szCs w:val="22"/>
      <w:lang w:eastAsia="en-US"/>
    </w:rPr>
  </w:style>
  <w:style w:type="paragraph" w:styleId="BodyTextIndent2">
    <w:name w:val="Body Text Indent 2"/>
    <w:basedOn w:val="Normal"/>
    <w:link w:val="22"/>
    <w:qFormat/>
    <w:rsid w:val="004a3464"/>
    <w:pPr>
      <w:spacing w:lineRule="auto" w:line="480" w:before="0" w:after="120"/>
      <w:ind w:left="283" w:hanging="0"/>
    </w:pPr>
    <w:rPr>
      <w:sz w:val="20"/>
      <w:szCs w:val="20"/>
    </w:rPr>
  </w:style>
  <w:style w:type="paragraph" w:styleId="BlockText">
    <w:name w:val="Block Text"/>
    <w:basedOn w:val="Normal"/>
    <w:qFormat/>
    <w:rsid w:val="004a3464"/>
    <w:pPr>
      <w:ind w:left="284" w:right="193" w:firstLine="425"/>
      <w:jc w:val="both"/>
    </w:pPr>
    <w:rPr>
      <w:sz w:val="28"/>
      <w:szCs w:val="20"/>
    </w:rPr>
  </w:style>
  <w:style w:type="paragraph" w:styleId="Header">
    <w:name w:val="Header"/>
    <w:basedOn w:val="Normal"/>
    <w:link w:val="Style13"/>
    <w:uiPriority w:val="99"/>
    <w:rsid w:val="004a346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qFormat/>
    <w:rsid w:val="004a3464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4a3464"/>
    <w:pPr>
      <w:widowControl/>
      <w:bidi w:val="0"/>
      <w:spacing w:lineRule="auto" w:line="240" w:before="0" w:after="0"/>
      <w:jc w:val="left"/>
    </w:pPr>
    <w:rPr>
      <w:rFonts w:ascii="Tahoma" w:hAnsi="Tahoma" w:eastAsia="Times New Roman" w:cs="Tahoma"/>
      <w:color w:val="000000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4a3464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DocumentMap">
    <w:name w:val="Document Map"/>
    <w:basedOn w:val="Normal"/>
    <w:link w:val="Style15"/>
    <w:uiPriority w:val="99"/>
    <w:unhideWhenUsed/>
    <w:qFormat/>
    <w:rsid w:val="004a3464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4a3464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image" Target="media/image2.jpeg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4B1739-4F4B-4D19-99B0-D47DACBCAA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  <Pages>57</Pages>
  <Words>14498</Words>
  <Characters>82640</Characters>
  <CharactersWithSpaces>96945</CharactersWithSpaces>
  <Paragraphs>19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54:00Z</dcterms:created>
  <dc:creator>User</dc:creator>
  <dc:description/>
  <dc:language>en-US</dc:language>
  <cp:lastModifiedBy>Admin</cp:lastModifiedBy>
  <cp:lastPrinted>2015-01-13T08:51:00Z</cp:lastPrinted>
  <dcterms:modified xsi:type="dcterms:W3CDTF">2015-01-15T08:2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